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24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) 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«О проекте Решения Омского городского Совета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исполнении </w:t>
            </w:r>
            <w:r>
              <w:rPr>
                <w:lang w:val="ru-RU"/>
              </w:rPr>
              <w:t>бюджета города Омска за 2023 год» и назначении публичных слушаний по вопросу об исполнении бюджета города Омска за 2023 год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Морозова Елена Николаевна, исполняющий обязанности директора департамента финансов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3.12.2023 № 104</w:t>
            </w:r>
            <w:r>
              <w:rPr>
                <w:lang w:val="ru-RU"/>
              </w:rPr>
              <w:t xml:space="preserve"> «О бюджете города Омска на 2024 год и плановый период 2025 и 2026 год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Морозова Елена Николаевна, исполняющий обязанности директора департамента финансов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bCs/>
                <w:szCs w:val="28"/>
              </w:rPr>
              <w:t>О внесении изменени</w:t>
            </w:r>
            <w:r>
              <w:rPr>
                <w:bCs/>
                <w:szCs w:val="28"/>
                <w:lang w:val="ru-RU"/>
              </w:rPr>
              <w:t>й</w:t>
            </w:r>
            <w:r>
              <w:rPr>
                <w:bCs/>
                <w:szCs w:val="28"/>
              </w:rPr>
              <w:t xml:space="preserve"> в Устав города Омска</w:t>
            </w:r>
            <w:r>
              <w:rPr>
                <w:szCs w:val="28"/>
                <w:lang w:val="ru-RU"/>
              </w:rPr>
              <w:t>». (внесен прокуратурой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пов Павел Валерь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>прокурор города Омска</w:t>
            </w:r>
            <w:r>
              <w:rPr>
                <w:szCs w:val="28"/>
              </w:rPr>
              <w:t>.</w:t>
            </w:r>
          </w:p>
          <w:p>
            <w:pPr>
              <w:pStyle w:val="22"/>
              <w:ind w:left="3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Решение Омского городского Совета от 23.12.2009 № 302 «О размере части прибыли муниципальных унитарных предприятий города Омска, остающейся после уплаты налогов и иных обязательных платежей, подлежащих зачислению в бюджет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Романин Евгений Андреевич,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. (внесен исполняющим обязанности Мэра города Омска, принят к рассмотрению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Романин Евгений Андреевич,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«</w:t>
            </w:r>
            <w:r>
              <w:rPr>
                <w:szCs w:val="28"/>
              </w:rPr>
              <w:t xml:space="preserve">О принятии к рассмотрению проекта Решения </w:t>
            </w:r>
            <w:r>
              <w:rPr/>
              <w:t xml:space="preserve">Омского городского Совета </w:t>
            </w:r>
            <w:r>
              <w:rPr>
                <w:lang w:val="ru-RU"/>
              </w:rPr>
              <w:br/>
            </w:r>
            <w:r>
              <w:rPr/>
              <w:t>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 и проведении публичных слушаний</w:t>
            </w:r>
            <w:r>
              <w:rPr>
                <w:szCs w:val="28"/>
                <w:lang w:val="ru-RU"/>
              </w:rPr>
              <w:t>». (внесен Мэром города Омска)</w:t>
            </w:r>
          </w:p>
          <w:p>
            <w:pPr>
              <w:pStyle w:val="22"/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Баланов Олег Юрьевич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 (внесен     Мэром города Омска)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Куприянов Владимир Владимирович, заместитель Мэра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07.12.2011 № 463 «О Молодежном общественном Совете при Омском городском Совете». (внесен исполняющим обязанности Председателя Омского городского Совета)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некоторые Решения Омского городского Совета». (внесен     комитетом Омского городского Совета по муниципальной собственности)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lang w:val="ru-RU"/>
              </w:rPr>
              <w:t>проекте Решения Омского городского Совета «О внесении изменений в Решение Омского городского Совета от 27.06.2007 № 32 «Об отдельных вопросах назначения на должность и освобождения от нее руководителей муниципальных учреждений города Омска, а также осуществления деятельности руководителей муниципальных учреждений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</w:rPr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 xml:space="preserve">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rFonts w:eastAsia="Calibri"/>
                <w:szCs w:val="24"/>
                <w:lang w:val="ru-RU" w:eastAsia="en-US"/>
              </w:rPr>
              <w:t> </w:t>
            </w: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</w:t>
            </w:r>
            <w:bookmarkStart w:id="0" w:name="_GoBack"/>
            <w:bookmarkEnd w:id="0"/>
            <w:r>
              <w:rPr>
                <w:szCs w:val="28"/>
                <w:lang w:val="ru-RU"/>
              </w:rPr>
              <w:t>й</w:t>
            </w:r>
            <w:r>
              <w:rPr>
                <w:szCs w:val="28"/>
              </w:rPr>
              <w:t xml:space="preserve"> в Положение о департаменте жилищной политики Администрации города Омска, утвержденное </w:t>
            </w:r>
            <w:hyperlink r:id="rId2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>м Омского городского Совета от 13.02.2008 № 105</w:t>
            </w:r>
            <w:r>
              <w:rPr>
                <w:szCs w:val="28"/>
                <w:lang w:val="ru-RU"/>
              </w:rPr>
              <w:t>». (внесен прокуратурой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пов Павел Валерь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>прокурор города Омска</w:t>
            </w:r>
            <w:r>
              <w:rPr>
                <w:szCs w:val="28"/>
              </w:rPr>
              <w:t>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rFonts w:eastAsia="Calibri"/>
                <w:szCs w:val="24"/>
                <w:lang w:eastAsia="en-US"/>
              </w:rPr>
              <w:t xml:space="preserve">О проекте Постановления Омского городского Совета «О внесении </w:t>
            </w:r>
            <w:r>
              <w:rPr>
                <w:rFonts w:eastAsia="Calibri"/>
                <w:szCs w:val="24"/>
                <w:lang w:val="ru-RU" w:eastAsia="en-US"/>
              </w:rPr>
              <w:t xml:space="preserve"> изменения в </w:t>
            </w:r>
            <w:r>
              <w:rPr>
                <w:szCs w:val="28"/>
              </w:rPr>
              <w:t>Постановление Омского городского Совета от 02.02.2022 № 1314 «Об утверждении структуры Администрации города Омска». (внесен Мэром города Омска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 Баланов Олег Юрьевич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</w:rPr>
              <w:t xml:space="preserve">О проекте Решения Омского городского Совета </w:t>
              <w:br/>
              <w:t xml:space="preserve">«О внесении изменений в отдельные Решения Омского городского Совета». (внесен Мэром города Омска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 Баланов Олег Юрьевич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 xml:space="preserve">Об обращении депутатов Омского городского Совета к    Законодательному Собранию Омской области. </w:t>
            </w:r>
            <w:r>
              <w:rPr>
                <w:bCs/>
                <w:szCs w:val="28"/>
              </w:rPr>
              <w:t xml:space="preserve">(внесен комитетом Омского городского Совета по </w:t>
            </w:r>
            <w:r>
              <w:rPr>
                <w:bCs/>
                <w:szCs w:val="28"/>
                <w:lang w:val="ru-RU"/>
              </w:rPr>
              <w:t>вопросам транспортной инфраструктуры)</w:t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 Арчибасов Юрий Валерьевич, председатель комитета Омского городского Совета по вопросам транспортной инфраструктуры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ой доски В.А. Варнавскому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ой доски С.А. Катыку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 xml:space="preserve"> Зярко Дмитрий Николаевич, глава администрации Ленин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ых досок в городе Омске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 xml:space="preserve"> Зярко Дмитрий Николаевич, глава администрации Ленин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администрации Советского административного округа города Омска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Финашин Сергей Васильевич, глава администрации Советского административного округа</w:t>
            </w:r>
            <w:r>
              <w:rPr>
                <w:bCs/>
                <w:szCs w:val="28"/>
                <w:lang w:val="ru-RU"/>
              </w:rPr>
              <w:t xml:space="preserve">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  <w:tab w:val="left" w:pos="869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  <w:tab w:val="left" w:pos="869" w:leader="none"/>
                <w:tab w:val="left" w:pos="1333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втономному учреждению города Омска «Музей-исторический парк «Омская крепость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48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Минин Василий Михайлович, директор </w:t>
            </w:r>
            <w:r>
              <w:rPr>
                <w:bCs/>
                <w:szCs w:val="28"/>
                <w:lang w:val="ru-RU"/>
              </w:rPr>
              <w:t>Автономного учреждения города Омска «Музей-исторический парк «Омская крепость».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482" w:leader="none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482" w:leader="none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482" w:leader="none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482" w:leader="none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  <w:tab w:val="left" w:pos="545" w:leader="none"/>
                <w:tab w:val="left" w:pos="869" w:leader="none"/>
              </w:tabs>
              <w:ind w:left="482" w:hanging="425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Управление дорожного хозяйства и благоустройства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57"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Глебов Антон Александрович, исполняющий обязанности директора </w:t>
            </w:r>
            <w:r>
              <w:rPr>
                <w:bCs/>
                <w:szCs w:val="28"/>
                <w:lang w:val="ru-RU"/>
              </w:rPr>
              <w:t>бюджетного учреждения города Омска «Управление дорожного хозяйства и благоустройства».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57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3AD5B59421A2FCCD46631E12E8F9CCC7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14.11.2023 по 06.02.202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D3DBEDF399AB00DE01D691000F56A2C3A6998D7CDDE8F103A1607E6EE091751AD0B64223239E700D274BEB314E1016CD7AB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1:00Z</dcterms:created>
  <dc:creator>Людмила Шепелина</dc:creator>
  <dc:description/>
  <cp:keywords/>
  <dc:language>en-US</dc:language>
  <cp:lastModifiedBy>Чириков Александр Андреевич</cp:lastModifiedBy>
  <cp:lastPrinted>2024-05-13T11:11:00Z</cp:lastPrinted>
  <dcterms:modified xsi:type="dcterms:W3CDTF">2024-05-13T05:11:00Z</dcterms:modified>
  <cp:revision>2</cp:revision>
  <dc:subject/>
  <dc:title>УТВЕРЖДАЮ</dc:title>
</cp:coreProperties>
</file>