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12.2022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О бюджете города Омска на 2023 год и плановый период 2024 и 2025 годов». (внесен Мэром города Омска, принят в первом чтении, рассматривается после рассмотрения в комитетах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5.12.2021 № 365 «О бюджете города Омска на 2022 год и плановый период 2023 и 2024 годов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8.06.2008 № 154 «О порядке проведения аттестации муниципальных служащих, замещающих должности муниципальной службы в органах местного самоуправления города Омска». (внесен прокуратурой города Омска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Попов Павел Валерье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</w:t>
            </w:r>
            <w:r>
              <w:rPr>
                <w:szCs w:val="28"/>
                <w:lang w:val="ru-RU"/>
              </w:rPr>
              <w:t xml:space="preserve">О внесении изменений в перечень автомобильных дорог общего пользования местного значения, утвержденный Решением Омского городского Совета от 18.07.2018 № 74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Фомин Евгений Викто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>городского хозяйства</w:t>
            </w:r>
            <w:r>
              <w:rPr>
                <w:szCs w:val="28"/>
              </w:rPr>
              <w:t xml:space="preserve">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 xml:space="preserve">Решения Омского городского Совета «О внесении изменений </w:t>
            </w:r>
            <w:r>
              <w:rPr>
                <w:szCs w:val="28"/>
                <w:lang w:val="ru-RU"/>
              </w:rPr>
              <w:t>перечень муниципального имущества, которое в 2023 году предоставляется в безвозмездное пользование, ут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 xml:space="preserve">ержденный </w:t>
            </w:r>
            <w:r>
              <w:rPr>
                <w:szCs w:val="28"/>
              </w:rPr>
              <w:t xml:space="preserve"> 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6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 xml:space="preserve">430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</w:t>
            </w:r>
            <w:r>
              <w:rPr>
                <w:szCs w:val="28"/>
                <w:lang w:val="ru-RU"/>
              </w:rPr>
              <w:t xml:space="preserve"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</w:t>
              <w:br/>
              <w:t xml:space="preserve">№ 201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гова Светлана Владимиро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>архитектуры и градостроительства</w:t>
            </w:r>
            <w:r>
              <w:rPr>
                <w:szCs w:val="28"/>
              </w:rPr>
              <w:t xml:space="preserve">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6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7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 xml:space="preserve"> «О</w:t>
            </w:r>
            <w:r>
              <w:rPr>
                <w:szCs w:val="28"/>
                <w:lang w:val="ru-RU"/>
              </w:rPr>
              <w:t xml:space="preserve">б управлении муниципальной собственностью города Омска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Парфенова Ольга Юрье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жилищной политики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09.04.2008       № 124 «Об удостоверении депутата, помощника депутата Омского городского Совета». (внесен первым заместителем Председателя Омского городского Совет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кл. </w:t>
            </w:r>
            <w:r>
              <w:rPr>
                <w:szCs w:val="28"/>
                <w:lang w:val="ru-RU" w:eastAsia="ru-RU"/>
              </w:rPr>
              <w:t>Корбут Владимир Валентинович, Председатель Омского городского Совета</w:t>
            </w:r>
            <w:r>
              <w:rPr>
                <w:bCs/>
                <w:szCs w:val="28"/>
                <w:lang w:val="ru-RU"/>
              </w:rPr>
              <w:t>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О внесении изменения в Решение Омского городского Совета  от 14.12.2016 № 496 «О пенсии за выслугу лет лицам, замещающим должности муниципальной службы города Омска». (внесен Контрольно-счетной палатой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>Докл. Лен Ирина Викторовна, Председатель Контрольно-счетной палаты города Омска.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памятника И.Д. Бухгольцу в Центральн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Н.И. Лицкевич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тверждении перечня объектов, в отношении которых планируется заключение концессионных соглашений в 2023 год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szCs w:val="28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еме в собственность муниципального образования городской округ город Омск Омской области недвижимого имуществ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szCs w:val="28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муниципальному предприятию города Омска «Парк культуры и отдыха им. 30-летия ВЛКСМ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орозов Михаил Евгень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директор</w:t>
            </w:r>
            <w:r>
              <w:rPr>
                <w:bCs/>
                <w:szCs w:val="28"/>
                <w:lang w:val="ru-RU"/>
              </w:rPr>
              <w:t xml:space="preserve"> муниципального предприятия города Омска «Парк культуры и отдыха им. 30-летия ВЛКСМ»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Казенному учреждению города Омска «Автохозяйство Администрации города Омска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Поминов Сергей Иль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»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миссии по вопросам присвоения звания «Меценат года» и вручения нагрудного знака «Меценат». (внесен комитетом Омского городского Совета по вопросам местного самоуправления, законности и правопорядка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Козловский Юрий Геннадьевич, председатель комитета Омского городского Совета по вопросам </w:t>
            </w:r>
            <w:r>
              <w:rPr>
                <w:lang w:val="ru-RU"/>
              </w:rPr>
              <w:t>местного самоуправления, законности и правопорядк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Межведомственной комиссии Омской области по координации деятельности в сфере бесплатного предоставления земельных участков многодетным семьям». (внесен комитетом Омского городского Совета по вопросам местного самоуправления, законности и правопорядка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Козловский Юрий Геннадьевич, председатель комитета Омского городского Совета по вопросам</w:t>
            </w:r>
            <w:r>
              <w:rPr>
                <w:lang w:val="ru-RU"/>
              </w:rPr>
              <w:t xml:space="preserve"> местного самоуправления, законности и правопоряд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ллегиальных органов Администрации города Омска». </w:t>
            </w:r>
            <w:r>
              <w:rPr>
                <w:i/>
                <w:lang w:val="ru-RU"/>
              </w:rPr>
              <w:t xml:space="preserve">(2 коллегиальных органа) </w:t>
            </w:r>
            <w:r>
              <w:rPr>
                <w:lang w:val="ru-RU"/>
              </w:rPr>
              <w:t xml:space="preserve">(внесен комитетом Омского городского Совета по вопросам жилищно-коммунального хозяйства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Фролов Сергей Петрович, председатель комитета Омского городского Совета по</w:t>
            </w:r>
            <w:r>
              <w:rPr>
                <w:lang w:val="ru-RU"/>
              </w:rPr>
              <w:t xml:space="preserve"> вопросам жилищно-коммунального хозяйств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определении дат начала и окончания весенней сессии 2023 года Омского городского Совета седьмого созыв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лане работы Омского городского Совета седьмого созыва на весеннюю сессию 2023 года». (внесен комитетом Омского городского Совета по регламенту и вопросам организации работы Омского городского Совета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 Корбут Владимир Валентинович, Председатель Омского городского Совета</w:t>
            </w:r>
            <w:r>
              <w:rPr>
                <w:bCs/>
                <w:szCs w:val="28"/>
                <w:lang w:val="ru-RU"/>
              </w:rPr>
              <w:t>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3:00Z</dcterms:created>
  <dc:creator>Людмила Шепелина</dc:creator>
  <dc:description/>
  <cp:keywords/>
  <dc:language>en-US</dc:language>
  <cp:lastModifiedBy>Чириков Александр Андреевич</cp:lastModifiedBy>
  <cp:lastPrinted>2022-12-09T11:13:00Z</cp:lastPrinted>
  <dcterms:modified xsi:type="dcterms:W3CDTF">2022-12-09T05:13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