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0"/>
        <w:gridCol w:w="54"/>
        <w:gridCol w:w="21"/>
        <w:gridCol w:w="709"/>
        <w:gridCol w:w="425"/>
        <w:gridCol w:w="2925"/>
        <w:gridCol w:w="3960"/>
      </w:tblGrid>
      <w:tr>
        <w:trPr>
          <w:trHeight w:val="315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6"/>
              </w:rPr>
            </w:pPr>
            <w:r>
              <w:rPr>
                <w:b/>
                <w:sz w:val="28"/>
                <w:szCs w:val="6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6"/>
              </w:rPr>
              <w:t xml:space="preserve">24.04.2018                                                                                                         </w:t>
            </w:r>
            <w:r>
              <w:rPr>
                <w:b/>
                <w:sz w:val="28"/>
                <w:szCs w:val="6"/>
                <w:u w:val="single"/>
              </w:rPr>
              <w:t>14-30</w:t>
            </w:r>
            <w:r>
              <w:rPr>
                <w:sz w:val="28"/>
                <w:szCs w:val="6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5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Шипилова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5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530" w:type="dxa"/>
            <w:gridSpan w:val="5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9294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граждении О.Ю. Назаровой Почетной грамотой Омского городского Совета.</w:t>
            </w:r>
            <w:r>
              <w:rPr>
                <w:sz w:val="28"/>
              </w:rPr>
              <w:t xml:space="preserve"> (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Барадунина Людмила Анатольевна, заместитель главного врача по медицинской части БУЗОО «Городская поликлиника № 2»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294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О награждении работников бюджетного учреждения здравоохранения «Областная детская клиническая больница» Почетной грамотой Омского городского Совета. </w:t>
            </w:r>
            <w:r>
              <w:rPr>
                <w:sz w:val="28"/>
              </w:rPr>
              <w:t>(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Саяпин Алексей Юрьевич, депутат Омского городского Совета по одномандатному избирательному округу № 13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9294" w:type="dxa"/>
            <w:gridSpan w:val="7"/>
            <w:tcBorders/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работников </w:t>
            </w:r>
            <w:r>
              <w:rPr>
                <w:b/>
                <w:sz w:val="28"/>
              </w:rPr>
              <w:t xml:space="preserve">бюджетного учреждения здравоохранения Омской области «Городская поликлиника № 15» Почетной грамотой Омского городского Совета. </w:t>
            </w:r>
            <w:r>
              <w:rPr>
                <w:sz w:val="28"/>
              </w:rPr>
              <w:t>(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япин Алексей Юрьевич, депутат Омского городского Совета по одномандатному избирательному округу № 13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929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работников </w:t>
            </w:r>
            <w:r>
              <w:rPr>
                <w:b/>
                <w:sz w:val="28"/>
              </w:rPr>
              <w:t xml:space="preserve">бюджетного учреждения здравоохранения Омской области «Городская клиническая больница скорой медицинской помощи № 1» Почетной грамотой Омского городского Совета. </w:t>
            </w:r>
            <w:r>
              <w:rPr>
                <w:sz w:val="28"/>
              </w:rPr>
              <w:t>(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highlight w:val="yellow"/>
              </w:rPr>
            </w:pPr>
            <w:r>
              <w:rPr>
                <w:b/>
                <w:sz w:val="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9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Мураховский Александр Григорьевич, главный врач БУЗОО «Городская клиническая больница скорой медицинской помощи № 1», депутат Омского городского Совет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highlight w:val="yellow"/>
              </w:rPr>
            </w:pPr>
            <w:r>
              <w:rPr>
                <w:b/>
                <w:sz w:val="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9294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проекте Постановления Омского городского Совета «О присвоении наименований аллее и кварталу в Кировском административном округе города Омска».  (</w:t>
            </w:r>
            <w:r>
              <w:rPr>
                <w:sz w:val="28"/>
                <w:szCs w:val="26"/>
              </w:rPr>
              <w:t>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рбачев Андрей Юрьевич, глава администрации Кировского административного округ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929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роекте Постановления Омского городского Совета «О присвоении звания «Почетный гражданин города Омска» Л.Я. Кичигиной». </w:t>
            </w:r>
            <w:r>
              <w:rPr>
                <w:sz w:val="28"/>
              </w:rPr>
              <w:t>(</w:t>
            </w:r>
            <w:r>
              <w:rPr>
                <w:sz w:val="28"/>
                <w:szCs w:val="26"/>
              </w:rPr>
              <w:t>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28"/>
                <w:highlight w:val="yellow"/>
              </w:rPr>
            </w:pPr>
            <w:r>
              <w:rPr>
                <w:b/>
                <w:sz w:val="6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 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9294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б исполнении полномочий по решению вопросов местного значения в части создания условий для организации досуга и обеспечения жителей города Омска услугами организаций культуры.</w:t>
            </w:r>
            <w:r>
              <w:rPr>
                <w:color w:val="008080"/>
                <w:sz w:val="28"/>
                <w:szCs w:val="28"/>
              </w:rPr>
              <w:t xml:space="preserve"> 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8"/>
              </w:rPr>
              <w:t>Внесен в соответствии с планом работы комитета.</w:t>
            </w:r>
            <w:r>
              <w:rPr>
                <w:sz w:val="28"/>
                <w:szCs w:val="26"/>
              </w:rPr>
              <w:t xml:space="preserve"> 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9294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подготовке муниципальных учреждений и предприятий к летнему оздоровительному сезону и организации трудовой занятости несовершеннолетних в период летних каникул в 2018 году».</w:t>
            </w:r>
            <w:r>
              <w:rPr>
                <w:sz w:val="28"/>
                <w:szCs w:val="26"/>
              </w:rPr>
              <w:t xml:space="preserve"> (</w:t>
            </w:r>
            <w:r>
              <w:rPr>
                <w:sz w:val="28"/>
                <w:szCs w:val="28"/>
              </w:rPr>
              <w:t>Внесен в соответствии с планом работы комитета.</w:t>
            </w:r>
            <w:r>
              <w:rPr>
                <w:sz w:val="28"/>
                <w:szCs w:val="26"/>
              </w:rPr>
              <w:t xml:space="preserve"> 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21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19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/>
              <w:t>Елецкая Инна Борисовна, директор департамента образования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9294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б обеспечении детей в возрасте до 3 лет, детей в возрасте от 3 до 7 лет местами в дошкольных образовательных учреждениях города Омска в 2017 году и планах 2018 г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8"/>
              </w:rPr>
              <w:t>Внесен в соответствии с планом работы комитета.</w:t>
            </w:r>
            <w:r>
              <w:rPr>
                <w:sz w:val="28"/>
                <w:szCs w:val="26"/>
              </w:rPr>
              <w:t xml:space="preserve"> Рассматривается впервые).</w:t>
            </w:r>
            <w:r>
              <w:rPr>
                <w:b/>
                <w:sz w:val="28"/>
                <w:szCs w:val="26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21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19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Елецкая Инна Борисовна, директор департамента образования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/>
        <w:tc>
          <w:tcPr>
            <w:tcW w:w="588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Астаф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8:00Z</dcterms:created>
  <dc:creator>winxp021</dc:creator>
  <dc:description/>
  <dc:language>en-US</dc:language>
  <cp:lastModifiedBy>Шигаева Алла Петровна</cp:lastModifiedBy>
  <cp:lastPrinted>2018-04-19T11:36:00Z</cp:lastPrinted>
  <dcterms:modified xsi:type="dcterms:W3CDTF">2018-04-19T08:18:00Z</dcterms:modified>
  <cp:revision>2</cp:revision>
  <dc:subject/>
  <dc:title>Проект</dc:title>
</cp:coreProperties>
</file>