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185"/>
        <w:gridCol w:w="2490"/>
        <w:gridCol w:w="2264"/>
        <w:gridCol w:w="263"/>
      </w:tblGrid>
      <w:tr>
        <w:trPr>
          <w:trHeight w:val="38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8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 З.Я. Толбеева Почетной грамотой Омского городского Совета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депутат Омского городского Совета по одномандатному избирательному округу № 15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 Е.М. Романив Почетной грамотой Омского городского Совета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Шалак Владимир Васильевич, директор департамента культуры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 отчете о деятельности УМВД России по городу Омску за 2017 год. (рассматривается впервые)</w:t>
            </w:r>
          </w:p>
          <w:p>
            <w:pPr>
              <w:pStyle w:val="22"/>
              <w:ind w:left="57" w:hanging="0"/>
              <w:rPr>
                <w:lang w:val="ru-RU"/>
              </w:rPr>
            </w:pPr>
            <w:r>
              <w:rPr/>
              <w:t>Докл. Меркушов Алексей Васильевич, начальник Управления Министерства внутренних дел Российской Федерации по городу Омску, подполковник полиции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szCs w:val="28"/>
                <w:lang w:val="ru-RU"/>
              </w:rPr>
              <w:t xml:space="preserve">О </w:t>
            </w:r>
            <w:r>
              <w:rPr>
                <w:szCs w:val="28"/>
              </w:rPr>
              <w:t>проекте Решения Омского городского Совета «О внесении изменений в</w:t>
            </w:r>
            <w:r>
              <w:rPr>
                <w:szCs w:val="28"/>
                <w:lang w:val="ru-RU"/>
              </w:rPr>
              <w:t xml:space="preserve"> Устав города Омска». (принят в первом чтении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</w:t>
            </w:r>
            <w:r>
              <w:rPr>
                <w:lang w:val="ru-RU"/>
              </w:rPr>
              <w:t>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>О проекте Решения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06.12.2017 № 19 «О бюджете города Омска на 2018 год и плановый период 2019 и 2020 годов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left="5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Реш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внесении изменений в Решение Омского городского Совета от 30.09.2009 № 281 «О муниципальном жилищном фонде коммерческого использования города Омска».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 xml:space="preserve">Решения </w:t>
            </w:r>
            <w:r>
              <w:rPr/>
              <w:t>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рассматривается впервые, после рассмотрения в комитете) (</w:t>
            </w:r>
            <w:r>
              <w:rPr>
                <w:i/>
                <w:lang w:val="ru-RU"/>
              </w:rPr>
              <w:t>о рейтинговом голосовании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 xml:space="preserve">Решения </w:t>
            </w:r>
            <w:r>
              <w:rPr/>
              <w:t>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рассматривается впервые, после рассмотрения в комитете) (</w:t>
            </w:r>
            <w:r>
              <w:rPr>
                <w:i/>
                <w:lang w:val="ru-RU"/>
              </w:rPr>
              <w:t>о порядке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установления внеплановых перерывов в заседании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 xml:space="preserve">Решения </w:t>
            </w:r>
            <w:r>
              <w:rPr/>
              <w:t>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рассматривается впервые, после рассмотрения в комитете) (</w:t>
            </w:r>
            <w:r>
              <w:rPr>
                <w:i/>
                <w:lang w:val="ru-RU"/>
              </w:rPr>
              <w:t>о порядке рассмотрения правовых актов и иные изменения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 xml:space="preserve">Решения </w:t>
            </w:r>
            <w:r>
              <w:rPr/>
              <w:t>Омского городского Совета</w:t>
            </w:r>
            <w:r>
              <w:rPr>
                <w:lang w:val="ru-RU"/>
              </w:rPr>
              <w:t xml:space="preserve"> «О внесении изменений в Регламент Омского городского Совета». (рассматривается впервые, после рассмотрения в комитете) (</w:t>
            </w:r>
            <w:r>
              <w:rPr>
                <w:i/>
                <w:lang w:val="ru-RU"/>
              </w:rPr>
              <w:t>о модернизации автоматизированной системы подсчета голосов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О проекте Постановления Омского городского Совета «О направлении на доработку проекта Решения Омского городского Совета                         «О </w:t>
            </w:r>
            <w:r>
              <w:rPr>
                <w:szCs w:val="28"/>
              </w:rPr>
              <w:t>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№ 20</w:t>
            </w:r>
            <w:r>
              <w:rPr>
                <w:szCs w:val="28"/>
                <w:lang w:val="ru-RU"/>
              </w:rPr>
              <w:t>1».</w:t>
            </w:r>
            <w:r>
              <w:rPr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внесении изменений в Постановление Омского городского Совета от 05.07.2017 № 1939 «О даче согласия администрации Ленинского административного округа города Омска на передачу в безвозмездное пользование муниципального недвижимого имущества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>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/>
              <w:t xml:space="preserve">Докл. </w:t>
            </w:r>
            <w:r>
              <w:rPr>
                <w:lang w:val="ru-RU"/>
              </w:rPr>
              <w:t>Зярко Дмитрий Николаевич, глава администрации Ленинского административного округа города Омска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огласовании кандидатуры </w:t>
            </w:r>
            <w:r>
              <w:rPr>
                <w:lang w:val="ru-RU" w:eastAsia="ru-RU"/>
              </w:rPr>
              <w:t xml:space="preserve">депутата Омского городского Совета для включения в состав Общественного экологического Совета при Губернаторе Омской области». </w:t>
            </w:r>
            <w:r>
              <w:rPr>
                <w:lang w:val="ru-RU"/>
              </w:rPr>
              <w:t xml:space="preserve">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Лицкевич Дмитрий Иванович, председатель комитета Омского городского Совета по вопросам градостроительства, архитектуры и землепользования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огласовании кандидатуры </w:t>
            </w:r>
            <w:r>
              <w:rPr>
                <w:lang w:val="ru-RU" w:eastAsia="ru-RU"/>
              </w:rPr>
              <w:t xml:space="preserve">депутата Омского городского Совета для включения в состав комиссии по наружной рекламе на территории города Омска». </w:t>
            </w:r>
            <w:r>
              <w:rPr>
                <w:lang w:val="ru-RU"/>
              </w:rPr>
              <w:t>(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lang w:val="ru-RU"/>
              </w:rPr>
              <w:t>Докл. Карымов Ринат Рашитович, председатель комитета Омского городского Совета по вопросам местного самоуправления, законности и правопоряд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согласовании кандидатуры </w:t>
            </w:r>
            <w:r>
              <w:rPr>
                <w:lang w:val="ru-RU" w:eastAsia="ru-RU"/>
              </w:rPr>
              <w:t xml:space="preserve">депутата Омского городского Совета для включения в состав Совета по работе с молодыми специалистами, работающими в муниципальных бюджетных организациях города Омска». </w:t>
            </w:r>
            <w:r>
              <w:rPr>
                <w:lang w:val="ru-RU"/>
              </w:rPr>
              <w:t xml:space="preserve">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признании утратившим силу Постановления Омского городского Совета от 20.04.2016 № 1505 «О присвоении наименования аллее в Советском административном округе города Омска». </w:t>
            </w:r>
            <w:r>
              <w:rPr>
                <w:lang w:val="ru-RU"/>
              </w:rPr>
              <w:t xml:space="preserve">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Астафьев Максим Алексеевич, п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б отзыве проекта закона Омской области «О внесении изменения в Закон Омской области «О государственном регулировании розничной продажи алкогольной продукции на территории Омской области». (рассматривается впервые, после рассмотрения в комитете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Ткачук Андрей Николаевич, заместитель Председател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>б отчете о деятельности Контрольно-счетной палаты города Омска за 2017 год».</w:t>
            </w:r>
            <w:r>
              <w:rPr>
                <w:lang w:val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lang w:val="ru-RU"/>
              </w:rPr>
              <w:t>Докл. Лен Ирина Викторовна, Председатель Контрольно-счетной палаты города Омска.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О планах работы комитетов Омского городского Совета на 2018 год». (рассматривается впервые, после рассмотрения в комитетах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lang w:val="ru-RU"/>
              </w:rPr>
              <w:t xml:space="preserve">О </w:t>
            </w:r>
            <w:r>
              <w:rPr/>
              <w:t xml:space="preserve">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я в Постановление Омского городского Совета от 27.09.2017 № 9»</w:t>
            </w:r>
            <w:r>
              <w:rPr>
                <w:lang w:val="ru-RU"/>
              </w:rPr>
              <w:t>.</w:t>
            </w:r>
            <w:r>
              <w:rPr>
                <w:szCs w:val="28"/>
              </w:rPr>
              <w:t xml:space="preserve"> (</w:t>
            </w:r>
            <w:r>
              <w:rPr>
                <w:lang w:val="ru-RU" w:eastAsia="ru-RU"/>
              </w:rPr>
              <w:t>рассматривается впервые)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lang w:val="ru-RU"/>
              </w:rPr>
            </w:pPr>
            <w:r>
              <w:rPr/>
              <w:t>Докл.</w:t>
            </w:r>
            <w:r>
              <w:rPr>
                <w:lang w:val="ru-RU"/>
              </w:rPr>
              <w:t xml:space="preserve">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623" w:leader="none"/>
                <w:tab w:val="left" w:pos="785" w:leader="none"/>
              </w:tabs>
              <w:ind w:left="56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В.В. Корбут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Людмила Шепелина</dc:creator>
  <dc:description/>
  <dc:language>en-US</dc:language>
  <cp:lastModifiedBy>Ковалева Юлия Борисовна</cp:lastModifiedBy>
  <cp:lastPrinted>2018-03-16T09:50:00Z</cp:lastPrinted>
  <dcterms:modified xsi:type="dcterms:W3CDTF">2018-03-16T07:57:00Z</dcterms:modified>
  <cp:revision>2</cp:revision>
  <dc:subject/>
  <dc:title>УТВЕРЖДАЮ</dc:title>
</cp:coreProperties>
</file>