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назначении на должность аудитора Контрольно-счетной палаты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награждении работников бюджетного профессионального образовательного учреждения Омской области «Сибирский профессиональный колледж» Почетной грамотой Омского городского Совета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Борилов Анатолий Владимирович, директор бюджетного профессионального образовательного учреждения Омской области «Сибирский профессиональный колледж»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награждении В.К. Ларионова Почетной грамотой Омского городского Совета. 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депутат Омского городского Совета по одномандатному избирательному округу № 15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Положение «О звании «Почетный гражданин города Омска» и порядке его присвоения», утвержденное Решением Омского городского Совета от 20.02.2002 № 458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присвоении звания «Почетный гражданин города Омска» М.Ш. Адырбаев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Денежкин Денис Викто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еречня муниципального имущества, которое в 2019 году может быть предоставлено в безвозмездное пользование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Денежкин Денис Викто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b/>
                <w:b/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 Омского городского Совет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 (принят к рассмотрению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арфенова Ольга Юрьевна, директор департамента городской экономическ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докл. Павлов Игорь Аркадье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перечне автомобильных дорог общего пользования местного значения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Решения Омского городского Совета «О внесении изменений в Решение Омского городского Совета от 06.12.2017               № 19 «О бюджете города Омска на 2018 год и плановый период 2019 и 2010 годов»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Денежкин Денис Викто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57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аче разрешения Омского городского Совета на использование изображения герба города Омска войсковой части 7543 Сибирского округа войск национальной гвардии Российской Федерации».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 </w:t>
            </w:r>
            <w:r>
              <w:rPr>
                <w:i/>
                <w:szCs w:val="28"/>
                <w:lang w:val="ru-RU"/>
              </w:rPr>
              <w:t>(о здании для размещения БУЗОО «Врачебно-физкультурный диспансер)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Денежкин Денис Викто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, закрепленного на праве оперативного управления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Иванова Татьяна Михайловна, заместитель главы администрации Октябрь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даче согласия бюджетному учреждению города Омска «Омский молодежный многофункциональный центр» на передачу в безвозмездное пользование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Дорошенко</w:t>
            </w:r>
            <w:r>
              <w:rPr>
                <w:szCs w:val="28"/>
                <w:lang w:val="ru-RU" w:eastAsia="ru-RU"/>
              </w:rPr>
              <w:t xml:space="preserve"> Елена Валерьевна, директор бюджетного учреждения города Омска «</w:t>
            </w:r>
            <w:r>
              <w:rPr>
                <w:szCs w:val="28"/>
                <w:lang w:val="ru-RU"/>
              </w:rPr>
              <w:t>Омский молодежный многофункциональный центр</w:t>
            </w:r>
            <w:r>
              <w:rPr>
                <w:szCs w:val="28"/>
                <w:lang w:val="ru-RU" w:eastAsia="ru-RU"/>
              </w:rPr>
              <w:t>»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аче согласия </w:t>
            </w:r>
            <w:r>
              <w:rPr>
                <w:bCs/>
                <w:color w:val="000000"/>
                <w:szCs w:val="28"/>
              </w:rPr>
              <w:t xml:space="preserve">бюджетному </w:t>
            </w:r>
            <w:r>
              <w:rPr>
                <w:bCs/>
                <w:color w:val="000000"/>
                <w:szCs w:val="28"/>
                <w:lang w:val="ru-RU"/>
              </w:rPr>
              <w:t xml:space="preserve">общеобразовательному </w:t>
            </w:r>
            <w:r>
              <w:rPr>
                <w:bCs/>
                <w:color w:val="000000"/>
                <w:szCs w:val="28"/>
              </w:rPr>
              <w:t>учреждению города Омска «</w:t>
            </w:r>
            <w:r>
              <w:rPr>
                <w:bCs/>
                <w:color w:val="000000"/>
                <w:szCs w:val="28"/>
                <w:lang w:val="ru-RU"/>
              </w:rPr>
              <w:t>Гимназия № 75»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на передачу в безвозмездное пользование муниципального недвижимого имущества, закрепленного на праве оперативного управления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57"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Афанасьев Олег Борисович, председатель комитета Омского городского Совета по вопросам экономического развития и муниципальной собственности</w:t>
            </w:r>
            <w:r>
              <w:rPr>
                <w:bCs/>
                <w:color w:val="000000"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57" w:hanging="0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b/>
                <w:b/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даче согласия Казенному учреждению города Омска «Управление по обеспечению деятельности Администрации города Омска» на передачу в безвозмездное пользование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Ложечкин Александр Алексеевич</w:t>
            </w:r>
            <w:r>
              <w:rPr>
                <w:szCs w:val="28"/>
                <w:lang w:val="ru-RU" w:eastAsia="ru-RU"/>
              </w:rPr>
              <w:t xml:space="preserve">, директор </w:t>
            </w:r>
            <w:r>
              <w:rPr>
                <w:szCs w:val="28"/>
                <w:lang w:val="ru-RU"/>
              </w:rPr>
              <w:t>Казенного учреждения города Омска «Управление по обеспечению деятельности Администрации города Омска».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я в Постановление Омского городского Совета от 25.10.2017 № 33 «О даче согласия на реорганизацию бюджетных учреждений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Елецкая Инна Борисовна, директор департамента образования Администрации города Омска.</w:t>
            </w:r>
          </w:p>
          <w:p>
            <w:pPr>
              <w:pStyle w:val="22"/>
              <w:ind w:left="5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аче согласия на реорганизацию муниципальных учреждений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адин Алексей Александр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    «Об отказе в официальном толковании абзаца второго пункта 2 Решения Омского городского Совета от 22.12.2004 № 224 «О даче согласия Администрации города Омска на заключение договоров аренды муниципального имущества» и абзаца второго пункта 2 Решения Омского городского Совета от 18.10.2006 № 403 «Об установлении вида и размера арендной платы по заключаемым Администрацией города Омска договорам аренды муниципального имуществ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согласовании кандидатур депутатов Омского городского Совета для включения в состав рабочей группы Администрации города Омска по изменению порядка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благоустройству в год подачи заявки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утинцев Виталий Петрович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согласовании кандидатуры депутата Омского городского Совета для включения в состав организационного комитета по реализации плана мероприятий по развитию хоккея по месту жительства на период 2018 – 2020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О проекте Постановления Омского городского Совета «</w:t>
            </w:r>
            <w:r>
              <w:rPr>
                <w:lang w:val="ru-RU" w:eastAsia="ru-RU"/>
              </w:rPr>
              <w:t>О представлении прокурора города Омска от 28.04.2018 № 7-04-2018/7147 «Об устранении нарушений федерального законодательства». (принято к рассмотрению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б обращении депутата Омского городского Совета по единому избирательному округу А.Н. Ложкин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Докл. Ложкин Алексей Николаевич, депутат Омского городского Совета по единому избирательному округу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 xml:space="preserve">О плане работы Омского городского Совета </w:t>
            </w:r>
            <w:r>
              <w:rPr>
                <w:szCs w:val="28"/>
                <w:lang w:val="ru-RU"/>
              </w:rPr>
              <w:t>шестого</w:t>
            </w:r>
            <w:r>
              <w:rPr>
                <w:szCs w:val="28"/>
              </w:rPr>
              <w:t xml:space="preserve"> созыва на </w:t>
            </w:r>
            <w:r>
              <w:rPr>
                <w:szCs w:val="28"/>
                <w:lang w:val="ru-RU"/>
              </w:rPr>
              <w:t>осен</w:t>
            </w:r>
            <w:r>
              <w:rPr>
                <w:szCs w:val="28"/>
              </w:rPr>
              <w:t>нюю сессию 201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а</w:t>
            </w:r>
            <w:r>
              <w:rPr>
                <w:szCs w:val="28"/>
                <w:lang w:val="ru-RU"/>
              </w:rPr>
              <w:t>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05:00Z</dcterms:created>
  <dc:creator>Людмила Шепелина</dc:creator>
  <dc:description/>
  <dc:language>en-US</dc:language>
  <cp:lastModifiedBy>Ковалева Юлия Борисовна</cp:lastModifiedBy>
  <cp:lastPrinted>2018-07-12T20:30:00Z</cp:lastPrinted>
  <dcterms:modified xsi:type="dcterms:W3CDTF">2018-07-13T04:05:00Z</dcterms:modified>
  <cp:revision>2</cp:revision>
  <dc:subject/>
  <dc:title>УТВЕРЖДАЮ</dc:title>
</cp:coreProperties>
</file>