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1"/>
        <w:gridCol w:w="3975"/>
        <w:gridCol w:w="2370"/>
        <w:gridCol w:w="2187"/>
        <w:gridCol w:w="248"/>
      </w:tblGrid>
      <w:tr>
        <w:trPr>
          <w:trHeight w:val="380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ind w:left="5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проведении публичных слушаний по</w:t>
            </w:r>
            <w:r>
              <w:rPr>
                <w:szCs w:val="28"/>
              </w:rPr>
              <w:t xml:space="preserve"> проект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бюджете города Омска на 2021 год и плановый период 2022 и 2023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Голушков Денис Игоревич</w:t>
            </w:r>
            <w:r>
              <w:rPr>
                <w:szCs w:val="28"/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25.01.2017        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б определении на территории города Омска мест, нахождение в которых детей не допускается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льников Константин Викторович, директор департамента по делам молодежи, физической культуры и спорт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Голушков Денис Игоревич</w:t>
            </w:r>
            <w:r>
              <w:rPr>
                <w:szCs w:val="28"/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7.04.2013       № 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, архитектуры и землепользования, принят в первом чтении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Голушков Денис Игоревич</w:t>
            </w:r>
            <w:r>
              <w:rPr>
                <w:szCs w:val="28"/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якинин Александр Викторович, директор департамента строительства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 249». </w:t>
            </w:r>
            <w:r>
              <w:rPr>
                <w:szCs w:val="28"/>
                <w:lang w:val="ru-RU" w:eastAsia="ru-RU"/>
              </w:rPr>
              <w:t>(внесен  депутатом Омского городского Совета по одномандатному избирательному округу № 19, заместителем Председателя Омского городского Совета Путинцевым В.П., рассматривается впервые, после рассмотрения в комитете)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Путинцев Виталий Петрович, депутат Омского городского Совета по одномандатному избирательному округу № 19, заместитель Председател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присвоении наименования скверу в Кировском административном округе города Омска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предупреждении Управления Федеральной антимонопольной службы по Омской области от 07.10.2020 № 055/01/15-979/2020 о прекращении действий (бездействия), которые содержат признаки нарушения антимонопольного законодательств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Голушков Денис Игоревич</w:t>
            </w:r>
            <w:r>
              <w:rPr>
                <w:szCs w:val="28"/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внесении изменений в Постановление Омского городского Совета от 30.09.2020 № 910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депутатом Омского городского Совета по одномандатному избирательному округу № 10, председателем комитета Омского городского Совета по вопросам жилищно-коммунального хозяйства и транспорта Луневым А.Ю., 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Лунев Аркадий Юрьевич, депутат Омского городского Совета по одномандатному избирательному округу № 10, председатель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Зярко Дмитрий Николаевич, глава администрации Ленин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 и транспорта, рассматривается впервые</w:t>
            </w:r>
            <w:r>
              <w:rPr>
                <w:szCs w:val="28"/>
                <w:lang w:val="ru-RU"/>
              </w:rPr>
              <w:t>, после рассмотрения в комитете</w:t>
            </w:r>
            <w:r>
              <w:rPr>
                <w:bCs/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Cs w:val="28"/>
                <w:lang w:val="ru-RU"/>
              </w:rPr>
              <w:t>Докл. Лунев Аркадий Юрьевич</w:t>
            </w:r>
            <w:r>
              <w:rPr>
                <w:szCs w:val="28"/>
                <w:lang w:val="ru-RU" w:eastAsia="ru-RU"/>
              </w:rPr>
              <w:t xml:space="preserve">, председатель комитета </w:t>
            </w:r>
            <w:r>
              <w:rPr>
                <w:bCs/>
                <w:szCs w:val="28"/>
                <w:lang w:val="ru-RU"/>
              </w:rPr>
              <w:t>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86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64E920081AB8D9E486FB9702181DEF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Действителен с 17.03.2020 по 17.03.202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6:00Z</dcterms:created>
  <dc:creator>Людмила Шепелина</dc:creator>
  <dc:description/>
  <cp:keywords/>
  <dc:language>en-US</dc:language>
  <cp:lastModifiedBy>Чириков Александр Андреевич</cp:lastModifiedBy>
  <cp:lastPrinted>2020-10-23T09:55:00Z</cp:lastPrinted>
  <dcterms:modified xsi:type="dcterms:W3CDTF">2020-10-23T03:56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