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МСКИЙ ГОРОДСКОЙ СОВЕТ</w:t>
      </w:r>
    </w:p>
    <w:p>
      <w:pPr>
        <w:pStyle w:val="Heading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Омского 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052"/>
        <w:gridCol w:w="2414"/>
        <w:gridCol w:w="2216"/>
        <w:gridCol w:w="254"/>
      </w:tblGrid>
      <w:tr>
        <w:trPr>
          <w:trHeight w:val="380" w:hRule="atLeast"/>
        </w:trPr>
        <w:tc>
          <w:tcPr>
            <w:tcW w:w="1872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>Обсуждение повестки заседания.</w:t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 w:eastAsia="ru-RU"/>
              </w:rPr>
              <w:t>О награждении Почетной грамотой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/>
            </w:pPr>
            <w:r>
              <w:rPr>
                <w:szCs w:val="28"/>
                <w:lang w:val="ru-RU" w:eastAsia="ru-RU"/>
              </w:rPr>
              <w:t xml:space="preserve">О награждении работников Акционерного общества «Электротехнический комплекс» Почетной грамотой Омского городского Совета. (рассматривается впервые, после рассмотрения в комитете) 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кл. Тимошенко Елена Николаевна, заместитель директора по персоналу Акционерного общества «Электротехнический комплекс»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 награждении В.В. Черепова Почетной грамотой Омского городского Совета. (рассматривается впервые, после рассмотрения в комитете) 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кл. Тимошенко Елена Николаевна, директор по персоналу Общества с ограниченной ответственностью «Теплогенерирующий комплекс»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19.12.2018 № 100 «О бюджете города Омска на 2019 год и плановый период 2020 и 2021 годов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4.07.2013 № 152 «О муниципальном дорожном фонде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Реш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бюджете города Омска на 2020 год и плановый период 2021 и 2022 годов». (рассматривается после проведения публичных слушаний, после рассмотрения в комитетах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я в Решение Омского городского Совета от 13.06.2007       № 20 «Об управлении муниципальной собственностью города Омска». (принят к рассмотрению после рассмотрения в комитете, рассматривается после предоставления документов о проведении оценки регулирующего воздействия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Реш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5.06.2014      № 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Заремба Олег Игоревич, заместитель Мэра города Омска, управляющий делами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58" w:hanging="358"/>
              <w:rPr>
                <w:szCs w:val="28"/>
                <w:lang w:val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8.01.2009       № 213 «О порядке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Омска, и на земельном участке, расположенном на территории города Омска, государственная собственность на который не разграничена». (рассматривается впервые, после рассмотрения в комитете)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Заремба Олег Игоревич, заместитель Мэра города Омска, управляющий делами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приеме в собственность муниципального образования городской округ город Омск Омской области недвижимого имущества</w:t>
            </w:r>
            <w:r>
              <w:rPr>
                <w:szCs w:val="28"/>
                <w:lang w:val="ru-RU"/>
              </w:rPr>
              <w:t>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проекте Постановления Омского городского Совета «О поручении Контрольно-счетной палате города Омска». (рассматривается впервые, после рассмотрения в комитете)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кл. 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внесении изменений в состав Молодежного общественного Совета при Омском городском Совете». (рассматривается впервы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кл. Тетянников Юрий Александрович, первый заместитель Председателя Омского городского Совета.</w:t>
            </w:r>
          </w:p>
          <w:p>
            <w:pPr>
              <w:pStyle w:val="22"/>
              <w:ind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внесении изменений в Постановление Омского городского Совета от 27.09.2017 № 13 «О создании экспертно-консультативной группы по проведению экспертизы проектов административных регламентов». (рассматривается впервы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Саяпин Алексей Юрьевич, </w:t>
            </w:r>
            <w:r>
              <w:rPr>
                <w:bCs/>
                <w:szCs w:val="28"/>
                <w:lang w:val="ru-RU"/>
              </w:rPr>
              <w:t>депутат Омского городского Совета по одномандатному избирательному округу № 13, председатель экспертно-консультативной группы по проведению экспертизы проектов административных регламентов.</w:t>
            </w:r>
          </w:p>
          <w:p>
            <w:pPr>
              <w:pStyle w:val="22"/>
              <w:ind w:left="392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22"/>
              <w:ind w:left="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right="-1" w:hanging="0"/>
        <w:rPr/>
      </w:pPr>
      <w:r>
        <w:rPr>
          <w:sz w:val="28"/>
          <w:szCs w:val="28"/>
        </w:rPr>
        <w:t>городского Совета                                                                                           В.В. Корбут</w:t>
      </w:r>
    </w:p>
    <w:sectPr>
      <w:type w:val="nextPage"/>
      <w:pgSz w:w="11906" w:h="16838"/>
      <w:pgMar w:left="1559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05:00Z</dcterms:created>
  <dc:creator>Людмила Шепелина</dc:creator>
  <dc:description/>
  <cp:keywords/>
  <dc:language>en-US</dc:language>
  <cp:lastModifiedBy>Ковалева Юлия Борисовна</cp:lastModifiedBy>
  <cp:lastPrinted>2019-11-21T13:46:00Z</cp:lastPrinted>
  <dcterms:modified xsi:type="dcterms:W3CDTF">2019-11-21T07:46:00Z</dcterms:modified>
  <cp:revision>10</cp:revision>
  <dc:subject/>
  <dc:title>УТВЕРЖДАЮ</dc:title>
</cp:coreProperties>
</file>