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1"/>
        <w:gridCol w:w="3975"/>
        <w:gridCol w:w="2370"/>
        <w:gridCol w:w="2187"/>
        <w:gridCol w:w="248"/>
      </w:tblGrid>
      <w:tr>
        <w:trPr>
          <w:trHeight w:val="380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ind w:left="5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1" w:type="dxa"/>
            <w:gridSpan w:val="5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8.12.2019 № 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бюджете города Омска на 2021 год и плановый период 2022 и 2023 годов». (внесен Мэром города Омска, принят в первом чтении, рассматривается после рассмотрения в комитетах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Илютикова Ольга Викторовна, исполняющий обязанности директора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Устав города Омска». (внесен комитетом Омского городского Совета по вопросам местного самоуправления, законности и правопорядка, принят к рассмотрению, рассматривается после проведения публичных слушаний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Брюхов Кирилл Станиславович, заместитель директора департамента архитектуры и градостроительства Администрации города Омска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 о департаменте финансов и контроля Администрации города Омска, утвержденное Решением Омского городского Совета от 28.09.2011 № 441». (внесен прокуратурой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</w:t>
            </w:r>
            <w:r>
              <w:rPr>
                <w:szCs w:val="28"/>
                <w:lang w:val="ru-RU" w:eastAsia="ru-RU"/>
              </w:rPr>
              <w:t xml:space="preserve"> Картавцев Сергей Александрович</w:t>
            </w:r>
            <w:r>
              <w:rPr>
                <w:szCs w:val="28"/>
                <w:lang w:val="ru-RU"/>
              </w:rPr>
              <w:t>, исполняющий обязанности прокурора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аланов Олег Юрьевич, исполняющий обязанности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7.2007      № 45 «О правилах благоустройства, обеспечения чистоты и порядка на территории города Омска». (внесен Мэром города Омска, принят к рассмотрению, рассматривается после проведения публичных слушаний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Лунев Аркадий Юрьевич, председатель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07.12.2011      № 463 «О Молодежном общественном Совете при Омском городском Совете». (внесен первым заместителем Председателя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Тетянников Юрий Александрович, первый заместитель Председател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1.2017     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.12.2015 № 404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ребенюк Денис Сергеевич, исполняющий обязанности директора департамента городской экономической политик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окл. Шнипко Владимир Юрьевич, заместитель директора департамента городского хозяй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окл. Рогова Светлана Владимировн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 проекте Решения Омского городского Совета «О предоставлении льготы учащимся 7 – 11 классов, проходящим обучение в бюджетном общеобразовательном учреждении города Омска «Гимназия № 43» в связи с приостановлением основной деятельности бюджетного общеобразовательного учреждения города Омска «Гимназия № 88». (внесен Мэром города Омска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Ефимова Лариса Геннадьевна, директор департамента образовани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некоторые Решения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формировании состава Омской городской избирательной комиссии». (внесен комитетом </w:t>
            </w:r>
            <w:r>
              <w:rPr>
                <w:bCs/>
                <w:szCs w:val="28"/>
                <w:lang w:val="ru-RU"/>
              </w:rPr>
              <w:t xml:space="preserve">Омского городского Совета по вопросам местного самоуправления, законности и правопорядка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Архипов Георгий Юрьевич, председатель </w:t>
            </w:r>
            <w:r>
              <w:rPr>
                <w:szCs w:val="28"/>
                <w:lang w:val="ru-RU"/>
              </w:rPr>
              <w:t xml:space="preserve">комитета </w:t>
            </w:r>
            <w:r>
              <w:rPr>
                <w:bCs/>
                <w:szCs w:val="28"/>
                <w:lang w:val="ru-RU"/>
              </w:rPr>
              <w:t>Омского городского Совета по вопросам местного самоуправления, законности и правопорядка.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присвоении наименования скверу в Центральном административном округе города Омска». (внесен Мэром города Омска, 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Д.Н. Фиалков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Центральн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ендубаев Амангельды Темиржанович, глава администрации Центрального административного округа города Омска</w:t>
            </w:r>
            <w:r>
              <w:rPr>
                <w:szCs w:val="28"/>
                <w:lang w:val="ru-RU" w:eastAsia="ru-RU"/>
              </w:rPr>
              <w:t xml:space="preserve">. 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Октябрь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Куприянов Владимир Владимирович, глава администрации Октябрь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Председателем Омского городского Совета, </w:t>
            </w:r>
            <w:r>
              <w:rPr>
                <w:szCs w:val="28"/>
                <w:lang w:val="ru-RU"/>
              </w:rPr>
              <w:t>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Голушков Денис Игоревич</w:t>
            </w:r>
            <w:r>
              <w:rPr>
                <w:szCs w:val="28"/>
                <w:lang w:val="ru-RU"/>
              </w:rPr>
              <w:t>, начальник правового управления Омского городского Совета</w:t>
            </w:r>
            <w:r>
              <w:rPr>
                <w:szCs w:val="28"/>
                <w:lang w:val="ru-RU" w:eastAsia="ru-RU"/>
              </w:rPr>
              <w:t xml:space="preserve">. </w:t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Казимиров Владимир Прокопьевич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Управление дорожного хозяйства и благоустройства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bCs/>
                <w:i/>
                <w:szCs w:val="28"/>
                <w:lang w:val="ru-RU"/>
              </w:rPr>
              <w:t xml:space="preserve">(парковочное место УФАС) </w:t>
            </w:r>
            <w:r>
              <w:rPr>
                <w:bCs/>
                <w:szCs w:val="28"/>
                <w:lang w:val="ru-RU"/>
              </w:rPr>
              <w:t xml:space="preserve">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».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bCs/>
                <w:i/>
                <w:szCs w:val="28"/>
                <w:lang w:val="ru-RU"/>
              </w:rPr>
              <w:t xml:space="preserve">(парковочное место Уполномоченному по правам человека Омской области) </w:t>
            </w:r>
            <w:r>
              <w:rPr>
                <w:bCs/>
                <w:szCs w:val="28"/>
                <w:lang w:val="ru-RU"/>
              </w:rPr>
              <w:t xml:space="preserve">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bCs/>
                <w:i/>
                <w:szCs w:val="28"/>
                <w:lang w:val="ru-RU"/>
              </w:rPr>
              <w:t xml:space="preserve">(гаражный бокс БУ «Центр ОМГОЗН») </w:t>
            </w:r>
            <w:r>
              <w:rPr>
                <w:bCs/>
                <w:szCs w:val="28"/>
                <w:lang w:val="ru-RU"/>
              </w:rPr>
              <w:t xml:space="preserve">(внесен комитетом Омского городского Совета по муниципальной собственности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Поминов Сергей Ильич, директор </w:t>
            </w:r>
            <w:r>
              <w:rPr>
                <w:bCs/>
                <w:szCs w:val="28"/>
                <w:lang w:val="ru-RU"/>
              </w:rPr>
              <w:t>Казенного учреждения города Омска «Автохозяйство Администрации города Омска»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Дорожное ремонтно-строительное управление № 2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Рюмкин Александр Александрович</w:t>
            </w:r>
            <w:r>
              <w:rPr>
                <w:szCs w:val="28"/>
                <w:lang w:val="ru-RU"/>
              </w:rPr>
              <w:t>, заместитель директора департамента городского хозяй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927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внесен Мэром города Омска, рассматривается впервые, после рассмотрения в комитете)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</w:t>
            </w:r>
            <w:r>
              <w:rPr>
                <w:i/>
                <w:szCs w:val="28"/>
                <w:lang w:val="ru-RU" w:eastAsia="ru-RU"/>
              </w:rPr>
              <w:t>(земельный участок)</w:t>
            </w:r>
            <w:r>
              <w:rPr>
                <w:szCs w:val="28"/>
                <w:lang w:val="ru-RU" w:eastAsia="ru-RU"/>
              </w:rPr>
              <w:t xml:space="preserve"> (внесен Мэром города Омска, рассматривается впервые, после рассмотрения в комитете).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 xml:space="preserve"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</w:t>
            </w:r>
            <w:r>
              <w:rPr>
                <w:i/>
                <w:szCs w:val="28"/>
                <w:lang w:val="ru-RU" w:eastAsia="ru-RU"/>
              </w:rPr>
              <w:t xml:space="preserve">(электрические сети) </w:t>
            </w:r>
            <w:r>
              <w:rPr>
                <w:szCs w:val="28"/>
                <w:lang w:val="ru-RU" w:eastAsia="ru-RU"/>
              </w:rPr>
              <w:t>(внесен Мэром города Омска, рассматривается впервые, после рассмотрения в комитете)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б отчете Молодежного общественного Совета при Омском городском Совете о проделанной работе в 2020 году». (внесен Председателем Омского городского Совета, </w:t>
            </w:r>
            <w:r>
              <w:rPr>
                <w:szCs w:val="28"/>
                <w:lang w:val="ru-RU"/>
              </w:rPr>
              <w:t>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Бем Андрей Валерьевич, председатель </w:t>
            </w:r>
            <w:r>
              <w:rPr>
                <w:bCs/>
                <w:szCs w:val="28"/>
                <w:lang w:val="ru-RU"/>
              </w:rPr>
              <w:t>Молодежного общественного Совета при Омском городском Совете.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bCs/>
                <w:szCs w:val="28"/>
                <w:lang w:val="ru-RU"/>
              </w:rPr>
      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21 году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bCs/>
                <w:szCs w:val="28"/>
                <w:lang w:val="ru-RU"/>
              </w:rPr>
              <w:t>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определении дат начала и окончания весенней сессии 2021 года Омского городского Совета шестого созыв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left="392"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лане работы Омского городского Совета шестого созыва на весеннюю сессию 2021 года». (внесен комитетом Омского городского Совета по регламенту и вопросам организации работы Омского городского Совета, 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Корбут Владимир Валентинович, Председатель Омского городского Совета</w:t>
            </w:r>
            <w:r>
              <w:rPr>
                <w:bCs/>
                <w:szCs w:val="28"/>
                <w:lang w:val="ru-RU"/>
              </w:rPr>
              <w:t>»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686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464E920081AB8D9E486FB9702181DEFE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color w:val="000000"/>
              </w:rPr>
              <w:t>Действителен с 17.03.2020 по 17.03.2021</w:t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1:00Z</dcterms:created>
  <dc:creator>Людмила Шепелина</dc:creator>
  <dc:description/>
  <cp:keywords/>
  <dc:language>en-US</dc:language>
  <cp:lastModifiedBy>Чириков Александр Андреевич</cp:lastModifiedBy>
  <cp:lastPrinted>2020-12-11T16:51:00Z</cp:lastPrinted>
  <dcterms:modified xsi:type="dcterms:W3CDTF">2020-12-11T10:51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