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награждении работников бюджетных образовательных учреждений дополнительного образования города Омска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Шалак Владимир Васильевич, директор департамента культуры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 w:eastAsia="ru-RU"/>
              </w:rPr>
              <w:t>О награждении работников бюджетного учреждения здравоохранения Омской области «Городская клиническая больница скорой медицинской помощи № 1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Мураховский Александр Григорьевич, главный врач бюджетного учреждения здравоохранения Омской области «Городская клиническая больница скорой медицинской помощи № 1»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О награждении работников бюджетного учреждения здравоохранения Омской области «Медико-санитарная часть № 4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 w:eastAsia="ru-RU"/>
              </w:rPr>
              <w:t>Докл. Филатов Юрий Валентинович, главный врач бюджетного учреждения здравоохранения Омской области «Медико-санитарная часть № 4».</w:t>
            </w:r>
          </w:p>
          <w:p>
            <w:pPr>
              <w:pStyle w:val="22"/>
              <w:ind w:left="-67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 w:eastAsia="ru-RU"/>
              </w:rPr>
              <w:t>О награждении работников здравоохранения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Саяпин Алексей Юрьевич, депутат Омского городского Совета по одномандатному избирательному округу № 13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Устав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7.02.2013          № 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 (в ред. от 15.06.2016)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(в ред.от 06.02.2019)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Полубояров Алексей Александрович, прокуро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7.04.2013  № 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принят к рассмотрению, рассматривается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департаменте образования Администрации города Омска, утвержденное Решением Омского городского Совета от 29.06.2011 № 413»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Ефимова Лариса Геннадьевна, исполняющий обязанности директора департамента образовани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9.12.2018 № 100 «О бюджете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 xml:space="preserve">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</w:t>
            </w: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б исполнении бюджета города Омска за 2018 год» и назначении публичных слушаний по вопросу об исполнении бюджета города Омска за 2018 год». (рассматривается впервые)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</w:r>
            <w:r>
              <w:rPr>
                <w:i/>
                <w:szCs w:val="28"/>
                <w:lang w:val="ru-RU"/>
              </w:rPr>
              <w:t>(АО «Газпромнефть-ОНПЗ»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</w:r>
            <w:r>
              <w:rPr>
                <w:i/>
                <w:szCs w:val="28"/>
                <w:lang w:val="ru-RU"/>
              </w:rPr>
              <w:t>(АО «ТГК № 11»)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Губин Михаил Владимирович, заместитель Мэра города Омска, директор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30.09.2009       № 281 «О муниципальном жилищном фонде коммерческого использования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Шенфельд Светлана Аркадьевна, директор департамента жилищной политики Администрации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27.10.2010       № 362 «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Вялков Александр Леонидович, директор департамента транспорта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 неудовлетворительном состоянии, относящихся к муниципальной собственности города Омска»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, директор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оложение о департаменте городского хозяйства Администрации города Омска, утвержденное Решением Омского городского Совета от 28.09.2011 № 443»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7.02.2013          № 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гламент Омского городского Совета». </w:t>
            </w:r>
            <w:r>
              <w:rPr>
                <w:i/>
                <w:szCs w:val="28"/>
                <w:lang w:val="ru-RU"/>
              </w:rPr>
              <w:t xml:space="preserve">(о порядке выступления присутствующих на заседании Омского городского Совета) </w:t>
            </w:r>
            <w:r>
              <w:rPr>
                <w:szCs w:val="28"/>
                <w:lang w:val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гламент Омского городского Совета». </w:t>
            </w:r>
            <w:r>
              <w:rPr>
                <w:i/>
                <w:szCs w:val="28"/>
                <w:lang w:val="ru-RU"/>
              </w:rPr>
              <w:t xml:space="preserve">(о переходе на электронную форму некоторых документов) </w:t>
            </w:r>
            <w:r>
              <w:rPr>
                <w:szCs w:val="28"/>
                <w:lang w:val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 (принят в первом чтении, рассматривается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Поминов Сергей Ильич, директор Казенного учреждения города Омска «Автохозяйство Администрации города Омска».</w:t>
            </w:r>
          </w:p>
          <w:p>
            <w:pPr>
              <w:pStyle w:val="22"/>
              <w:ind w:left="39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мемориальной доски Д.М. Карбышев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шков Николай Дмитриевич,  исполняющий обязанности главы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мемориальной доски В.Л. Косач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мемориальной доски И.А. Архипкин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памятника «Летчик и техник» в Кировском административном округ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 присвоении наименования территории в Кировском административном округе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рбачев Андрей Юрьевич, глава администрации Кировск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я в Постановление Омского городского Совета от 27.09.2017 № 8 «О составе комитета Омского городского Совета по вопросам экономического развития и муниципальной собственности». 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>Корбут Владимир Валентинович, Председатель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04:00Z</dcterms:created>
  <dc:creator>Людмила Шепелина</dc:creator>
  <dc:description/>
  <cp:keywords/>
  <dc:language>en-US</dc:language>
  <cp:lastModifiedBy>Лылова Алефтина Нестеровна</cp:lastModifiedBy>
  <cp:lastPrinted>2019-05-07T09:09:00Z</cp:lastPrinted>
  <dcterms:modified xsi:type="dcterms:W3CDTF">2019-05-07T12:41:00Z</dcterms:modified>
  <cp:revision>18</cp:revision>
  <dc:subject/>
  <dc:title>УТВЕРЖДАЮ</dc:title>
</cp:coreProperties>
</file>