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информации прокуратуры города Омска «О состоянии законности и правопорядка на территории города Омска в 2019 году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артавцев Сергей Александрович, исполняющий обязанности прокурор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Реш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8.12.2019 № 190 «О бюджете города Омска на 2020 год и плановый период 2021 и 2022 годов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Положение о департаменте финансов и контроля Администрации города Омска, утвержденное Решением Омского городского Совета от 28.09.2011 № 441». </w:t>
            </w:r>
            <w:r>
              <w:rPr>
                <w:szCs w:val="28"/>
                <w:lang w:val="ru-RU" w:eastAsia="ru-RU"/>
              </w:rPr>
              <w:t>(рассматривается впервые, после рассмотрения в комитете)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награждении Е.А. Сизова Почетной грамотой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Шалак Владимир Васильевич, директор департамента культур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становке мемориальной доски Кемелю Токаев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>б установке мемориальной доски А.И. Марцев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ендубаев Амангельды Темирж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7.02.2007       № 430 «О Порядке предоставления жилых помещений муниципального специализированного жилищного фонда города Омска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Картавцев Сергей Александрович, исполняющий обязанности прокурор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6.05.2018      № 54 «Об отдельных вопросах противодействия коррупции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30.05.2007       № 16 «О распределении вопросов, рассматриваемых комитетами Омского городского Совет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внесении изменений в Постановление Омского городского Совета от 05.02.2020 № 736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13.06.2007 № 20 «Об управлении муниципальной собственностью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Махиня Дмитрий Александрович, директор департамента имущественных отношений Администрации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внесении изменения в Постановление Омского городского Совета от 22.07.2009 № 813 «Об утверждении перечня недвижимого имущества муниципальной казны города Омска, которое может быть передано в залог Администрацией города Омска». (рассматривается впервые</w:t>
            </w:r>
            <w:r>
              <w:rPr>
                <w:szCs w:val="28"/>
                <w:lang w:val="ru-RU"/>
              </w:rPr>
              <w:t>, после рассмотрения в комитете</w:t>
            </w:r>
            <w:r>
              <w:rPr>
                <w:szCs w:val="28"/>
                <w:lang w:val="ru-RU" w:eastAsia="ru-RU"/>
              </w:rPr>
              <w:t>).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Махиня Дмитрий Александрович, директор департамента имущественных отношений Администрации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рассматривается впервые, после рассмотрения в комитете).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казенному учреждению города Омска «Центр аренды и мониторинга имущества»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Фрайндт Ирина Евгеньевна, директор</w:t>
            </w:r>
            <w:r>
              <w:rPr>
                <w:bCs/>
                <w:szCs w:val="28"/>
                <w:lang w:val="ru-RU"/>
              </w:rPr>
              <w:t xml:space="preserve"> казенного учреждения города Омска «Центр аренды и мониторинга имущества». 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становление Омского городского Совета от 19.06.2019 № 574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Докл. Зярко Дмитрий Николаевич, глава администрации Ленинского</w:t>
            </w:r>
            <w:r>
              <w:rPr>
                <w:bCs/>
                <w:szCs w:val="28"/>
                <w:lang w:val="ru-RU"/>
              </w:rPr>
              <w:t xml:space="preserve">   административного округа города Омска.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Зярко Дмитрий Николаевич, глава администрации Ленинского</w:t>
            </w:r>
            <w:r>
              <w:rPr>
                <w:bCs/>
                <w:szCs w:val="28"/>
                <w:lang w:val="ru-RU"/>
              </w:rPr>
              <w:t xml:space="preserve">   административного округа города Омска.</w:t>
            </w:r>
          </w:p>
          <w:p>
            <w:pPr>
              <w:pStyle w:val="22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изменении наименований остановочных пунктов «Профессионально-техническое училище № 43» в Октябрь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глава администрации Октябрь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б отчете о деятельности Контрольно-счетной палаты города Омска за 2019 год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Лен Ирина Викторовна, Председатель Контрольно-счетной палатой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работе, проделанной комитетами </w:t>
            </w:r>
            <w:r>
              <w:rPr>
                <w:szCs w:val="28"/>
                <w:lang w:val="ru-RU" w:eastAsia="ru-RU"/>
              </w:rPr>
              <w:t>Омского городского Совета за прошедшие весеннюю и осеннюю сессии 2019 года». (рассматривается впервые, после рассмотрения в комитетах докладов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окл. Корбут Владимир Валентинович, Председатель Омского городского Совета. 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избрании заместителя Председателя Омского городского Совета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 депутате Омского городского Совета, осуществляющем свои полномочия на постоянной основе</w:t>
            </w:r>
            <w:r>
              <w:rPr>
                <w:szCs w:val="28"/>
                <w:lang w:val="ru-RU"/>
              </w:rPr>
              <w:t>»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некоторые Постановления Омского городского Совета»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 w:eastAsia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составе комитета Омского городского Совета по муниципальной собственности»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Докл.</w:t>
            </w:r>
            <w:r>
              <w:rPr>
                <w:szCs w:val="28"/>
                <w:lang w:val="ru-RU" w:eastAsia="ru-RU"/>
              </w:rPr>
              <w:t xml:space="preserve">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составе комитета Омского городского Совета по вопросам экономического развития». (рассматривается впервы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</w:t>
            </w:r>
            <w:r>
              <w:rPr>
                <w:szCs w:val="28"/>
                <w:lang w:val="ru-RU" w:eastAsia="ru-RU"/>
              </w:rPr>
              <w:t xml:space="preserve"> 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5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5:00Z</dcterms:created>
  <dc:creator>Людмила Шепелина</dc:creator>
  <dc:description/>
  <cp:keywords/>
  <dc:language>en-US</dc:language>
  <cp:lastModifiedBy>Лылова Алефтина Нестеровна</cp:lastModifiedBy>
  <cp:lastPrinted>2020-02-27T17:49:00Z</cp:lastPrinted>
  <dcterms:modified xsi:type="dcterms:W3CDTF">2020-02-28T02:58:00Z</dcterms:modified>
  <cp:revision>108</cp:revision>
  <dc:subject/>
  <dc:title>УТВЕРЖДАЮ</dc:title>
</cp:coreProperties>
</file>