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Heading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Омского городского Сове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52"/>
        <w:gridCol w:w="2414"/>
        <w:gridCol w:w="2216"/>
        <w:gridCol w:w="254"/>
      </w:tblGrid>
      <w:tr>
        <w:trPr>
          <w:trHeight w:val="380" w:hRule="atLeast"/>
        </w:trPr>
        <w:tc>
          <w:tcPr>
            <w:tcW w:w="1872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.2019</w:t>
            </w:r>
          </w:p>
          <w:p>
            <w:pPr>
              <w:pStyle w:val="Normal"/>
              <w:ind w:left="-288"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>Обсуждение повестки заседания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досрочном прекращении полномочий депутата Омского городского Совета». (рассматривается впервы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окл. Корбут Владимир Валентинович, Председатель Омского городского Совета. 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 xml:space="preserve">Об отчете о деятельности УМВД России по городу Омску за 2018 год. </w:t>
            </w:r>
            <w:r>
              <w:rPr>
                <w:szCs w:val="28"/>
                <w:lang w:val="ru-RU"/>
              </w:rPr>
              <w:t xml:space="preserve">(рассматривается впервые, после рассмотрения в комитете) </w:t>
            </w:r>
          </w:p>
          <w:p>
            <w:pPr>
              <w:pStyle w:val="22"/>
              <w:ind w:left="75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Меркушов Алексей Васильевич, начальник </w:t>
            </w:r>
            <w:r>
              <w:rPr>
                <w:szCs w:val="28"/>
                <w:lang w:val="ru-RU" w:eastAsia="ru-RU"/>
              </w:rPr>
              <w:t>УМВД России по городу Омску, полковник полиции.</w:t>
            </w:r>
          </w:p>
          <w:p>
            <w:pPr>
              <w:pStyle w:val="22"/>
              <w:ind w:left="7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информации прокуратуры города Омска «О состоянии законности и правопорядка на территории города Омска в 2018 году».</w:t>
            </w:r>
            <w:r>
              <w:rPr>
                <w:szCs w:val="28"/>
                <w:lang w:val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ind w:left="7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ind w:left="7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6.05.2018        № 54 «О порядке рассмотрения вопросов соблюдения законодательства о противодействии коррупции депутатами Омского городского Совета». (принят в первом чтении)</w:t>
            </w:r>
          </w:p>
          <w:p>
            <w:pPr>
              <w:pStyle w:val="22"/>
              <w:ind w:left="75" w:hanging="0"/>
              <w:rPr>
                <w:szCs w:val="28"/>
                <w:lang w:val="en-US"/>
              </w:rPr>
            </w:pPr>
            <w:r>
              <w:rPr>
                <w:szCs w:val="28"/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оложение о Контрольно-счетной палате города Омска, утвержденное Решением Омского городского Совета от 10.10.2001 № 409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Лен Ирина Викторовна, Председатель Контрольно-счетной палаты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9.12.2018          № 100 «О бюджете города Омска на 2019 год и плановый период 2020 и 2021 годов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 Масан Богдан Анатольевич, заместитель Мэра города Омска, директор департамента финансов и контроля Администрации горо</w:t>
            </w:r>
            <w:r>
              <w:rPr>
                <w:szCs w:val="28"/>
                <w:lang w:val="ru-RU"/>
              </w:rPr>
              <w:t>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7.04.2013      № 120 «О реализации Федерального закона «О водоснабжении и водоотведении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i/>
                <w:i/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отдельные Решения Омского городского Совета».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(рассматривается впервые, после рассмотрения в комитете) </w:t>
            </w:r>
            <w:r>
              <w:rPr>
                <w:i/>
                <w:szCs w:val="28"/>
                <w:lang w:val="ru-RU"/>
              </w:rPr>
              <w:t>(о перечне автодорог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i/>
                <w:i/>
                <w:szCs w:val="28"/>
              </w:rPr>
            </w:pPr>
            <w:r>
              <w:rPr>
                <w:szCs w:val="28"/>
              </w:rPr>
              <w:t>О проект</w:t>
            </w:r>
            <w:r>
              <w:rPr>
                <w:szCs w:val="28"/>
                <w:lang w:val="ru-RU"/>
              </w:rPr>
              <w:t>ах</w:t>
            </w:r>
            <w:r>
              <w:rPr>
                <w:szCs w:val="28"/>
              </w:rPr>
              <w:t xml:space="preserve"> Решени</w:t>
            </w:r>
            <w:r>
              <w:rPr>
                <w:szCs w:val="28"/>
                <w:lang w:val="ru-RU"/>
              </w:rPr>
              <w:t>й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о внесении изменений в отдельные Решения Омского городского Совета.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(рассматривается впервые) </w:t>
            </w:r>
            <w:r>
              <w:rPr>
                <w:i/>
                <w:szCs w:val="28"/>
                <w:lang w:val="ru-RU"/>
              </w:rPr>
              <w:t>(о Положениях о структурных подразделениях Администрации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докл. Заремба Олег Игоревич, заместитель Мэра города Омска, управляющий делами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Содокл. Горбачев Андрей Юрьевич, глава администрации Кировского административного округа города Ом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рассматривается впервы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убин Михаил Владимирович, заместитель Мэра города Омска, директор департамента архитектуры и градостроитель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оложение о предоставлении льгот на помывку в муниципальных банях города Омска, утвержденное Решением Омского городского Совета от 02.04.2003 № 33». (рассматривается впервые, после рассмотрения в комитете) 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szCs w:val="28"/>
              </w:rPr>
              <w:t>О внесении измен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в Решение Омского городского Совета от</w:t>
            </w:r>
            <w:r>
              <w:rPr>
                <w:szCs w:val="28"/>
                <w:lang w:val="ru-RU"/>
              </w:rPr>
              <w:t xml:space="preserve"> 22.07.2015       № 368 «О порядке определения цены земельного участка, находящегося в муниципальной собственности города Омска, при заключении договора купли-продажи земельного участка, находящегося в муниципальной собственности города Омска, без проведения торгов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szCs w:val="28"/>
              </w:rPr>
              <w:t>О внесении измен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в Решение Омского городского Совета от 25.06.2014 </w:t>
            </w: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</w:t>
            </w:r>
            <w:r>
              <w:rPr>
                <w:szCs w:val="28"/>
                <w:lang w:val="ru-RU"/>
              </w:rPr>
              <w:t>». (рассматривается впервы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Заремба Олег Игоревич, заместитель Мэра города Омска, управляющий делами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отдельные Решения Омского городского Совета». (доработан к первому чтению на основе двух проектов, принятых к рассмотрению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нятии с рассмотрения проектов правовых актов Омского городского Совета и признании утратившими силу некоторых Постановлений Омского городского Совет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Докл. </w:t>
            </w:r>
            <w:r>
              <w:rPr>
                <w:szCs w:val="28"/>
                <w:lang w:val="ru-RU"/>
              </w:rPr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</w:t>
            </w:r>
            <w:r>
              <w:rPr/>
              <w:t>О</w:t>
            </w:r>
            <w:r>
              <w:rPr>
                <w:lang w:val="ru-RU"/>
              </w:rPr>
              <w:t>б отмене Решения Омского городского Совета «О дополнительных мерах социальной поддержки отдельным категориям граждан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Докл. </w:t>
            </w:r>
            <w:r>
              <w:rPr>
                <w:szCs w:val="28"/>
                <w:lang w:val="ru-RU"/>
              </w:rPr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даче согласия на реорганизацию бюджетных учреждений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  <w:t>Докл. Фадин Алексей Александрович, директор департамента по делам молодежи, физической культуры и спорта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</w:t>
            </w:r>
            <w:r>
              <w:rPr/>
              <w:t>О</w:t>
            </w:r>
            <w:r>
              <w:rPr>
                <w:lang w:val="ru-RU"/>
              </w:rPr>
              <w:t>б изменении наименований остановочных пунктов «Овчинно-меховая фабрика» в Кировском административном округе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  <w:t>Докл. Горбачев Андрей Юрьевич, глава администрации Кировского административного округа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некоторые Постановления Омского городского Совета». (рассматривается впервы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окл. Корбут Владимир Валентинович, Председатель Омского городского Совета. 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работе, проделанной комитетами Омского городского Совета за прошедшие весеннюю и осеннюю сессии 2018 года». (рассматривается впервые, после рассмотрения в комитетах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  <w:t>Докл. Корбут Владимир Валентинович</w:t>
            </w:r>
            <w:r>
              <w:rPr>
                <w:szCs w:val="28"/>
                <w:lang w:val="ru-RU"/>
              </w:rPr>
              <w:t>, Председатель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«О предоставлении ИП Балашову С.А. разрешения на использование изображения герба города Омска». (рассматривается впервые, после рассмотрения в комитете).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досрочном прекращении полномочий члена Омской городской избирательной комиссии с правом решающего голоса». (рассматривается впервы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Дню Победы в Великой Отечественной войне 1941 – 1945 годов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Докл. Астафьев Максим Алексеевич</w:t>
            </w:r>
            <w:r>
              <w:rPr>
                <w:szCs w:val="28"/>
                <w:lang w:val="ru-RU"/>
              </w:rPr>
              <w:t>, председатель комитета Омского городского Совета по социальным вопросам.</w:t>
            </w:r>
          </w:p>
          <w:p>
            <w:pPr>
              <w:pStyle w:val="22"/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ы депутата Омского городского Совета для включения в состав организационного комитета по подготовке и проведению мероприятий, посвященных празднованию Дня города Омска в 2019 году». (рассматривается впервые, после рассмотрения в комитете)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Докл. Астафьев Максим Алексеевич</w:t>
            </w:r>
            <w:r>
              <w:rPr>
                <w:szCs w:val="28"/>
                <w:lang w:val="ru-RU"/>
              </w:rPr>
              <w:t>, председатель комитета Омского городского Совета по социальным вопросам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ы депутата Омского городского Совета для включения в состав организационного комитета по подготовке и проведению новогодних и рождественских праздников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Докл. Астафьев Максим Алексеевич</w:t>
            </w:r>
            <w:r>
              <w:rPr>
                <w:szCs w:val="28"/>
                <w:lang w:val="ru-RU"/>
              </w:rPr>
              <w:t>, председатель комитета Омского городского Совета по социальным вопросам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рабочей группы, которая будет заниматься  вопросами снижения количества многоквартирных домов на территории города Омска, собственниками помещений в которых не выбран способ управления многоквартирным домом или выбранный способ управления не реализован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Докл. Путинцев Виталий Петрович</w:t>
            </w:r>
            <w:r>
              <w:rPr>
                <w:szCs w:val="28"/>
                <w:lang w:val="ru-RU"/>
              </w:rPr>
              <w:t xml:space="preserve">, председатель комитета Омского городского Совета по вопросам </w:t>
            </w:r>
            <w:r>
              <w:rPr>
                <w:lang w:val="ru-RU"/>
              </w:rPr>
              <w:t>жилищно-коммунального хозяйства и транспорт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ind w:left="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ind w:left="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                  В.В. Корбут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00:00Z</dcterms:created>
  <dc:creator>Людмила Шепелина</dc:creator>
  <dc:description/>
  <dc:language>en-US</dc:language>
  <cp:lastModifiedBy>Ковалева Юлия Борисовна</cp:lastModifiedBy>
  <cp:lastPrinted>2019-03-07T10:50:00Z</cp:lastPrinted>
  <dcterms:modified xsi:type="dcterms:W3CDTF">2019-03-07T05:00:00Z</dcterms:modified>
  <cp:revision>2</cp:revision>
  <dc:subject/>
  <dc:title>УТВЕРЖДАЮ</dc:title>
</cp:coreProperties>
</file>