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седания Молодежного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 Омском городском Совете</w:t>
      </w:r>
    </w:p>
    <w:p>
      <w:pPr>
        <w:pStyle w:val="Normal"/>
        <w:jc w:val="center"/>
        <w:rPr/>
      </w:pPr>
      <w:r>
        <w:rPr/>
        <w:t>(г. Омск, ул. Думская, 1, зал пленарных засед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1"/>
        <w:gridCol w:w="3476"/>
        <w:gridCol w:w="4889"/>
      </w:tblGrid>
      <w:tr>
        <w:trPr/>
        <w:tc>
          <w:tcPr>
            <w:tcW w:w="4969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28</w:t>
            </w:r>
            <w:r>
              <w:rPr>
                <w:b/>
                <w:u w:val="single"/>
              </w:rPr>
              <w:t xml:space="preserve">.05.2018 г.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15</w:t>
            </w:r>
            <w:r>
              <w:rPr>
                <w:b/>
                <w:u w:val="single"/>
              </w:rPr>
              <w:t>-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58" w:type="dxa"/>
            <w:gridSpan w:val="4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суждение повестки собрания.</w:t>
            </w:r>
          </w:p>
        </w:tc>
      </w:tr>
      <w:tr>
        <w:trPr>
          <w:trHeight w:val="72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«Об утверждении нового бланка решения Молодежного общественного Совета при Омском городском Совете»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240" w:after="60"/>
              <w:ind w:left="-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Докладчи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Бем Андрей Валерьевич, председатель Молодежного общественного Совета при Омском городском Со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плана работы Молодежного общественного Совета при Омском городском Совете на 2018 год» 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Докладчи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Бем Андрей Валерьевич, председатель Молодежного общественного Совета при Омском городском Со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разработке плана участия членов Молодежного общественного Совета при Омском городском Совете в праздничных мероприятиях, посвященных Дню города Омска»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Докладчик:</w:t>
            </w:r>
            <w:r>
              <w:rPr>
                <w:bCs/>
              </w:rPr>
              <w:t xml:space="preserve"> Бем Андрей Валерьевич, председатель Молодежного общественного Совета при Омском городском Сов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</w:t>
            </w:r>
            <w:r>
              <w:rPr/>
              <w:t xml:space="preserve"> </w:t>
            </w:r>
            <w:r>
              <w:rPr>
                <w:b/>
              </w:rPr>
              <w:t>разработке плана участия членов Молодежного общественного Совета при Омском городском Совете в праздничных мероприятиях, посвященных Дню Росс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  <w:r>
              <w:rPr/>
              <w:t xml:space="preserve"> Бем Андрей Валерьевич, председатель Молодежного общественного Совета при Омском городском Совете.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разработке нового логотипа и дизайна группы в социальной сети «ВКонтакте» </w:t>
            </w:r>
            <w:r>
              <w:rPr>
                <w:b/>
                <w:color w:val="000000"/>
              </w:rPr>
              <w:t>Молодежного общественного Совета при Омском городском Совете на 2018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6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</w:t>
            </w:r>
            <w:r>
              <w:rPr/>
              <w:t>Лямцева Ксения Константиновна, заместитель председателя Молодежного общественного Совета при Омском городском 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Об избрании председателей комитетов Молодежного общественного Совета при Омском городском Совете»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Бем Андрей Валерьевич,  председатель Молодежного общественного Совета при Омском городском Сове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    Разное. </w:t>
            </w:r>
          </w:p>
        </w:tc>
      </w:tr>
      <w:tr>
        <w:trPr>
          <w:trHeight w:val="63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Молодежного общественного Совета при Омском городском Совете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В. Бем</w:t>
            </w:r>
          </w:p>
        </w:tc>
      </w:tr>
      <w:tr>
        <w:trPr>
          <w:trHeight w:val="63" w:hRule="atLeast"/>
        </w:trPr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foficetitle2">
    <w:name w:val="cfoficetitl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3:00Z</dcterms:created>
  <dc:creator>NazarovaYanina</dc:creator>
  <dc:description/>
  <cp:keywords/>
  <dc:language>en-US</dc:language>
  <cp:lastModifiedBy>Маркина Наталья Николаевна</cp:lastModifiedBy>
  <cp:lastPrinted>2018-05-22T14:45:00Z</cp:lastPrinted>
  <dcterms:modified xsi:type="dcterms:W3CDTF">2018-05-22T08:45:00Z</dcterms:modified>
  <cp:revision>6</cp:revision>
  <dc:subject/>
  <dc:title>Проект</dc:title>
</cp:coreProperties>
</file>