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6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1 марта 2012 года                  № 430-п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й экономической политики</w:t>
            </w:r>
            <w:r>
              <w:rPr>
                <w:sz w:val="28"/>
              </w:rPr>
              <w:t xml:space="preserve"> </w:t>
            </w:r>
            <w:r>
              <w:rPr/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декабря 2016 года                 № 1573-п», предусматривающий внесение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а Омска, земельных участков, расположенных на территории города Омска, государственная собственность на которые не разграничена, для строительства в постоянное (бессрочное) польз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06-04T17:27:00Z</cp:lastPrinted>
  <dcterms:modified xsi:type="dcterms:W3CDTF">2018-06-07T03:21:00Z</dcterms:modified>
  <cp:revision>233</cp:revision>
  <dc:subject/>
  <dc:title>Проект</dc:title>
</cp:coreProperties>
</file>