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13.05.2019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1-3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588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8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"/>
        <w:gridCol w:w="1155"/>
        <w:gridCol w:w="7868"/>
      </w:tblGrid>
      <w:tr>
        <w:trPr>
          <w:trHeight w:val="841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. </w:t>
            </w:r>
            <w:r>
              <w:rPr>
                <w:sz w:val="24"/>
                <w:szCs w:val="24"/>
              </w:rPr>
              <w:t>(Ходатайство главного врача БУЗОО «МСЧ № 4», рассматривается впервые.)</w:t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Филатов  Юрий Валентинович, главный врач БУЗОО «МСЧ № 4», депутат Омского городского Совет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9.12.2018 </w:t>
              <w:br/>
              <w:t>№ 100 «О бюджете города Омска на 2019 год и плановый период 2020 и 2021 годов».</w:t>
            </w:r>
            <w:r>
              <w:rPr>
                <w:sz w:val="24"/>
                <w:szCs w:val="24"/>
              </w:rPr>
              <w:t xml:space="preserve"> (Внесен Мэром города Омска. Рассматривается впервые.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2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деятельности Администрации города Омска </w:t>
              <w:br/>
              <w:t xml:space="preserve">по увеличению доходной части бюджета города Омска за 2018 год </w:t>
              <w:br/>
              <w:t xml:space="preserve">и планах на 2019 год. </w:t>
            </w:r>
            <w:r>
              <w:rPr/>
              <w:t>(Плановый вопрос осенней сессии 2018 года, рассматривается повторно по решению комитета по финансово-бюджетным вопросам от 24.01.2019.)</w:t>
            </w:r>
          </w:p>
        </w:tc>
      </w:tr>
      <w:tr>
        <w:trPr>
          <w:trHeight w:val="694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9:00Z</dcterms:created>
  <dc:creator>KoblikGI</dc:creator>
  <dc:description/>
  <cp:keywords/>
  <dc:language>en-US</dc:language>
  <cp:lastModifiedBy>KoblikGI</cp:lastModifiedBy>
  <cp:lastPrinted>2019-04-30T08:53:00Z</cp:lastPrinted>
  <dcterms:modified xsi:type="dcterms:W3CDTF">2019-04-30T02:54:00Z</dcterms:modified>
  <cp:revision>85</cp:revision>
  <dc:subject/>
  <dc:title>                                                      </dc:title>
</cp:coreProperties>
</file>