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15.11.2018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1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"/>
        <w:gridCol w:w="1155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06.12.2017 </w:t>
              <w:br/>
              <w:t xml:space="preserve">№ 19 «О бюджете города Омска на 2018 год и плановый период 2019 и 2020 годов». </w:t>
            </w:r>
            <w:r>
              <w:rPr/>
              <w:t>(рассматривается впервые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9 год и плановый период 2020 и 2021 годов»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принимается сводное заключение на основании заключений комитетов Омского городского Совета, Контрольно-счетной палаты города Омска, результатов публичных слушаний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Денежкин Денис Викторович, заместитель Мэра города Омска,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Шипилова Елена Витальевна,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арфенова Ольга Юрьевна, директор департамента городской экономической политик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Вялков Александр Леонидович, директор департамента транспорта Администрации города Омска.</w:t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она Омской области «Об областном бюджете на 2019 год и на плановый период 2020 и 2021 годов. </w:t>
            </w:r>
            <w:r>
              <w:rPr/>
              <w:t>(рассматривается впервые)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кандидатуры для назначения на должность аудитора Контрольно-счетной палаты города Омска. </w:t>
            </w: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финансово-бюджетным вопросам в проект плана работы Омского городского Совета VI созыва на весеннюю сессию 2019 года. 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9:00Z</dcterms:created>
  <dc:creator>KoblikGI</dc:creator>
  <dc:description/>
  <cp:keywords/>
  <dc:language>en-US</dc:language>
  <cp:lastModifiedBy>KoblikGI</cp:lastModifiedBy>
  <cp:lastPrinted>2018-11-08T18:37:00Z</cp:lastPrinted>
  <dcterms:modified xsi:type="dcterms:W3CDTF">2018-11-08T12:38:00Z</dcterms:modified>
  <cp:revision>8</cp:revision>
  <dc:subject/>
  <dc:title>                                                      </dc:title>
</cp:coreProperties>
</file>