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рабочей группы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рганизации и проведению публичных слушаний по вопрос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Устав города Омска»</w:t>
      </w:r>
    </w:p>
    <w:p>
      <w:pPr>
        <w:pStyle w:val="Normal"/>
        <w:jc w:val="center"/>
        <w:rPr/>
      </w:pPr>
      <w:r>
        <w:rPr>
          <w:sz w:val="28"/>
          <w:szCs w:val="28"/>
        </w:rPr>
        <w:t>(г. Омск, ул. Думская, 1, Омский городской Сов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4.12.2020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  <w:u w:val="single"/>
        </w:rPr>
        <w:t>09.00</w:t>
      </w:r>
    </w:p>
    <w:p>
      <w:pPr>
        <w:pStyle w:val="TextBody"/>
        <w:ind w:left="1260" w:hanging="126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ind w:left="1260" w:hanging="12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 проекте заключения по результатам публичных слушаний по вопросу </w:t>
        <w:br/>
        <w:t>«О внесении изменений в Устав города Омска», состоявшихся 2 декабря 202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О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по вопросам мест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оуправления, законности и правопоряд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  <w:tab/>
        <w:tab/>
        <w:tab/>
        <w:tab/>
        <w:tab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551"/>
      </w:tblGrid>
      <w:tr>
        <w:trPr>
          <w:trHeight w:val="580" w:hRule="atLeast"/>
        </w:trPr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ОКУМЕНТ ПОДПИСА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ЛЕКТРОННОЙ ПОДПИСЬЮ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.Ю.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Архипов</w:t>
            </w:r>
          </w:p>
        </w:tc>
      </w:tr>
      <w:tr>
        <w:trPr>
          <w:trHeight w:val="1031" w:hRule="atLeast"/>
        </w:trPr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0A19F00A4AB38AC4854EB431202CE9F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ладелец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Архипов Георгий Юрьевич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Действителен с 21.04.2020 по 21.04.202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8"/>
        <w:szCs w:val="28"/>
      </w:rPr>
      <w:t xml:space="preserve">     </w:t>
    </w:r>
    <w:r>
      <w:rPr>
        <w:sz w:val="28"/>
        <w:szCs w:val="28"/>
      </w:rPr>
      <w:t>Проект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59:00Z</dcterms:created>
  <dc:creator>nazarova</dc:creator>
  <dc:description/>
  <cp:keywords/>
  <dc:language>en-US</dc:language>
  <cp:lastModifiedBy>Оленчук Юлия Владимировна</cp:lastModifiedBy>
  <cp:lastPrinted>2020-11-30T09:59:00Z</cp:lastPrinted>
  <dcterms:modified xsi:type="dcterms:W3CDTF">2020-11-30T03:59:00Z</dcterms:modified>
  <cp:revision>3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