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рабочей группы 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рганизации и проведению публичных слушаний по вопрос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Устав города Ом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01.2024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8"/>
          <w:szCs w:val="28"/>
          <w:u w:val="single"/>
        </w:rPr>
        <w:t>12.00</w:t>
      </w:r>
    </w:p>
    <w:p>
      <w:pPr>
        <w:pStyle w:val="TextBody"/>
        <w:ind w:left="1260" w:hanging="126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1260" w:hanging="12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повестки публичных слушаний по вопросу «О внесении изменений в Устав города Омска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писке выступающих на публичных слуш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списке приглашенных на публичные слушания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раздаточном материале для участников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 дате проведения и проекте повестки второго заседания рабоче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бочей группы</w:t>
        <w:tab/>
        <w:t xml:space="preserve">                                               Н.Р. Чебыкина</w:t>
      </w:r>
    </w:p>
    <w:sectPr>
      <w:headerReference w:type="default" r:id="rId2"/>
      <w:type w:val="nextPage"/>
      <w:pgSz w:w="11906" w:h="16838"/>
      <w:pgMar w:left="1559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</w:rPr>
      <w:t xml:space="preserve">     </w:t>
    </w: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13:00Z</dcterms:created>
  <dc:creator>nazarova</dc:creator>
  <dc:description/>
  <cp:keywords/>
  <dc:language>en-US</dc:language>
  <cp:lastModifiedBy>Оленчук Юлия Владимировна</cp:lastModifiedBy>
  <cp:lastPrinted>2024-01-17T12:19:00Z</cp:lastPrinted>
  <dcterms:modified xsi:type="dcterms:W3CDTF">2024-01-17T09:26:00Z</dcterms:modified>
  <cp:revision>84</cp:revision>
  <dc:subject/>
  <dc:title>ПОВЕСТКА ДНЯ</dc:title>
</cp:coreProperties>
</file>