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едания рабочей группы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транспорт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создания службы контроля оплаты проез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ым маршрутам регулярных перевоз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г. Омск, ул. Думская, 1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л заседаний комитетов Омского городского Совета)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08.10.2024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11.00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 ограничении передвижения безбилетного пассажира до установления его личности сотрудником службы контроля оплаты проезд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 О дальнейшем формате деятельности рабочей группы Омского городского Совета </w:t>
      </w:r>
      <w:r>
        <w:rPr>
          <w:sz w:val="28"/>
          <w:szCs w:val="28"/>
        </w:rPr>
        <w:t>по вопросам транспортной инфраструктуры                                 по вопросу создания службы контроля оплаты проезда в городском пассажирском транспорте по муниципальным маршрутам регулярных перевоз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зно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рабочей группы</w:t>
        <w:tab/>
        <w:tab/>
        <w:tab/>
        <w:tab/>
        <w:tab/>
        <w:t xml:space="preserve">    Ю.В. Арчиб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4:00Z</dcterms:created>
  <dc:creator>nazarova</dc:creator>
  <dc:description/>
  <cp:keywords/>
  <dc:language>en-US</dc:language>
  <cp:lastModifiedBy>Шигаева Алла Петровна</cp:lastModifiedBy>
  <cp:lastPrinted>2024-10-02T08:37:00Z</cp:lastPrinted>
  <dcterms:modified xsi:type="dcterms:W3CDTF">2024-10-02T06:27:00Z</dcterms:modified>
  <cp:revision>25</cp:revision>
  <dc:subject/>
  <dc:title>ПОВЕСТКА ДНЯ</dc:title>
</cp:coreProperties>
</file>