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бличных слушаний по вопро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Решение Омского городского 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5.07.2007 № 45 «О правилах благоустройства, обеспечения чист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рядка на территории города Омска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. Омск, ул. Думская, 1, зал заседаний Омского городского Совета)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3.11.2018</w:t>
        <w:tab/>
        <w:tab/>
        <w:tab/>
        <w:tab/>
        <w:tab/>
        <w:tab/>
        <w:tab/>
        <w:tab/>
        <w:tab/>
        <w:t xml:space="preserve">                       10.00</w:t>
      </w:r>
    </w:p>
    <w:p>
      <w:pPr>
        <w:pStyle w:val="TextBody"/>
        <w:ind w:left="1260" w:hanging="126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убличных слушаний – Омский городской Сов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публичных слушаний – рабочая группа, созданная Постановлением Омского городского Совета от </w:t>
      </w:r>
      <w:r>
        <w:rPr>
          <w:rFonts w:eastAsia="Calibri"/>
          <w:color w:val="000000"/>
          <w:sz w:val="28"/>
          <w:szCs w:val="28"/>
        </w:rPr>
        <w:t>03.10.2018 № 313                            «О проведении публичных слушаний по вопросу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– 10.15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. Докл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Задорожный Алексей Сергеевич, начальник управления административной практики и муниципального контроля Администрации города Омск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15 – 10.25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О протесте прокурора города Омска от 06.11.2018                                   № 7-05-2018/18153 «На отдельные положения Решения Омского городского Совета от 25.07.2007 № 45 «О правилах благоустройства, обеспечения чистоты и порядка на территории города Омска» (ред. от 21.02.2018)».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представитель прокуратуры города Омска (по согласованию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5 – 10.30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3. О заключении правового управления Омского городского Совета по проекту Решения Омского городского Совета «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Гурьева Анна Геннадьевна, консультант отдела подготовки правовых актов правового управления Омского городского Совет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0 – 10.40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4. О предложениях к проекту Решения Омского городского Совета «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.</w:t>
      </w:r>
    </w:p>
    <w:p>
      <w:pPr>
        <w:pStyle w:val="Normal"/>
        <w:ind w:firstLine="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гчиев Максим Виситаевич, помощник депутата Омского городского Совета О.Б. Афанасьев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0 – 11.20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5. Выступления   участников   публичных   слушаний, зарегистрированных в качестве выступающи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0 – 11.25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6. Подведение предварительных итогов публичных слушани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Путинцев Виталий Петрович, председатель рабочей группы Омского городского Совета по организации и проведению публичных слушани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абочей группы Ом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Совета по организации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ю публичных слушаний                                                 В.П. Путин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(повестка утверждена на заседании рабочей группы 21.11.2018)</w:t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0:00Z</dcterms:created>
  <dc:creator>nazarova</dc:creator>
  <dc:description/>
  <dc:language>en-US</dc:language>
  <cp:lastModifiedBy>Брылкина Ирина Юрьевна</cp:lastModifiedBy>
  <cp:lastPrinted>2018-11-21T12:28:00Z</cp:lastPrinted>
  <dcterms:modified xsi:type="dcterms:W3CDTF">2018-11-21T07:24:00Z</dcterms:modified>
  <cp:revision>4</cp:revision>
  <dc:subject/>
  <dc:title>ПОВЕСТКА ДНЯ</dc:title>
</cp:coreProperties>
</file>