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награждени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ников Публичного акционерного общества «Омский каучук» Почетной грамотой Омского городского Совета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lang w:val="ru-RU"/>
              </w:rPr>
              <w:t>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награждении Почетной грамотой Омского городского Совета в связи с празднованием 100-летия Пограничной охраны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Федотов Михаил Юрьевич, депутат Омского городского Совета по единому избирательному округу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>б утверждении состава Молодежного общественного Совета при Омском городском Совете</w:t>
            </w:r>
            <w:r>
              <w:rPr>
                <w:lang w:val="ru-RU" w:eastAsia="ru-RU"/>
              </w:rPr>
              <w:t xml:space="preserve">». </w:t>
            </w:r>
            <w:r>
              <w:rPr>
                <w:lang w:val="ru-RU"/>
              </w:rPr>
              <w:t>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Тетянников Юрий Александрович, первый заместитель Председателя Омского городского Совета.</w:t>
            </w:r>
          </w:p>
          <w:p>
            <w:pPr>
              <w:pStyle w:val="22"/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16.11.2005 № 298 «О земельном налоге на территории города Омска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Реш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07.02.2007 № 430 «О порядке предоставления жилых помещений муниципального специализированного жилищного фонда города Омска».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Шенфельд Светлана Аркадьевна, директор департамента жилищн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б обращении в Правительство Омской области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Лицкевич Дмитрий Иванович, председатель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б обращении к Мэру города Омск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Ткачук Андрей Николаевич, заместитель Председател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б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</w:t>
            </w:r>
            <w:r>
              <w:rPr>
                <w:lang w:val="ru-RU"/>
              </w:rPr>
              <w:t xml:space="preserve">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Лицкевич Дмитрий Иванович, председатель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даче согласия </w:t>
            </w:r>
            <w:r>
              <w:rPr>
                <w:bCs/>
                <w:color w:val="000000"/>
                <w:szCs w:val="28"/>
              </w:rPr>
              <w:t xml:space="preserve">бюджетному учреждению города Омска «Городской студенческий центр» </w:t>
            </w:r>
            <w:r>
              <w:rPr>
                <w:lang w:val="ru-RU"/>
              </w:rPr>
              <w:t xml:space="preserve">на передачу в безвозмездное пользование муниципального недвижимого имуществ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>проекте Решения Омского городского Совета «О внесении изменений в</w:t>
            </w:r>
            <w:r>
              <w:rPr>
                <w:szCs w:val="28"/>
                <w:lang w:val="ru-RU"/>
              </w:rPr>
              <w:t xml:space="preserve"> Устав города Омска». (принят в первом чтении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</w:t>
            </w:r>
            <w:r>
              <w:rPr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«О подготовке Плана основных мероприятий, посвященных 25-летию Омского городского Совета». (рассматривается впервы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согласовании кандидатур </w:t>
            </w:r>
            <w:r>
              <w:rPr>
                <w:lang w:val="ru-RU" w:eastAsia="ru-RU"/>
              </w:rPr>
              <w:t xml:space="preserve">депутатов Омского городского Совета для включения в состав рабочей группы по разработке новой концепции развития муниципальных парков города Омска». </w:t>
            </w:r>
            <w:r>
              <w:rPr>
                <w:lang w:val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согласовании кандидатур </w:t>
            </w:r>
            <w:r>
              <w:rPr>
                <w:lang w:val="ru-RU" w:eastAsia="ru-RU"/>
              </w:rPr>
              <w:t xml:space="preserve">депутатов Омского городского Совета для включения в состав рабочей группы по разработке концепции организации досуговой деятельности подростков и молодежи по месту жительства». </w:t>
            </w:r>
            <w:r>
              <w:rPr>
                <w:lang w:val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640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 В.В. Корбут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3:00Z</dcterms:created>
  <dc:creator>Людмила Шепелина</dc:creator>
  <dc:description/>
  <dc:language>en-US</dc:language>
  <cp:lastModifiedBy>Ковалева Юлия Борисовна</cp:lastModifiedBy>
  <cp:lastPrinted>2018-04-10T11:33:00Z</cp:lastPrinted>
  <dcterms:modified xsi:type="dcterms:W3CDTF">2018-04-13T02:53:00Z</dcterms:modified>
  <cp:revision>2</cp:revision>
  <dc:subject/>
  <dc:title>УТВЕРЖДАЮ</dc:title>
</cp:coreProperties>
</file>