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9.05.2018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"/>
        <w:gridCol w:w="1446"/>
        <w:gridCol w:w="15"/>
        <w:gridCol w:w="10"/>
        <w:gridCol w:w="7336"/>
        <w:gridCol w:w="25"/>
        <w:gridCol w:w="43"/>
      </w:tblGrid>
      <w:tr>
        <w:trPr>
          <w:trHeight w:val="7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(Принят к рассмотрению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7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деятельности по осуществлению мероприятий по обеспечению безопасности людей на водных объектах, охране их жизни и здоровья. </w:t>
            </w:r>
            <w:r>
              <w:rPr>
                <w:sz w:val="28"/>
                <w:szCs w:val="28"/>
              </w:rPr>
              <w:t>(Внесен в соответствии с планом работы Омского городского Совета шестого созыва на весеннюю сессию 2018 года, рассматривается впервые).</w:t>
            </w:r>
          </w:p>
        </w:tc>
      </w:tr>
      <w:tr>
        <w:trPr>
          <w:trHeight w:val="225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рипкарев Евгений Анатольевич, первый заместитель директора департамента общественной безопасности Администрации города Омска.</w:t>
            </w:r>
          </w:p>
        </w:tc>
      </w:tr>
      <w:tr>
        <w:trPr>
          <w:trHeight w:val="125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7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  <w:szCs w:val="28"/>
              </w:rPr>
              <w:t xml:space="preserve">«О внесении изменения в Положение о департаменте городского хозяйства Администрации города Омска, утвержденное Решением Омского городского Совета от 28.09.2011 № 443».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7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проекте Решения Омского городского Совет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нежкин Денис Викторович, заместитель Мэра города Омска, 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едложениях депутата Омского городского Совета В.В. Гуселетова по возможности взаимодействия между органами местного самоуправления города Омска и Омской региональной общественной организацией защиты прав потребителей «Ревизор»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селетов Владимир Владимирович, депутат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75" w:hRule="atLeast"/>
        </w:trPr>
        <w:tc>
          <w:tcPr>
            <w:tcW w:w="227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нежкин Денис Викторович, заместитель Мэра города Омска,  директор департамента имущественных отношений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7F7F7" w:val="clear"/>
              </w:rPr>
              <w:t xml:space="preserve">Кулешов Владимир Николаевич, председатель правления </w:t>
            </w:r>
            <w:r>
              <w:rPr>
                <w:color w:val="000000"/>
              </w:rPr>
              <w:t>Омской региональной общественной организацией защиты прав потребителей «Ревизо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7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</w:t>
            </w:r>
            <w:r>
              <w:rPr>
                <w:b/>
                <w:color w:val="000000"/>
                <w:sz w:val="28"/>
                <w:szCs w:val="28"/>
              </w:rPr>
              <w:t xml:space="preserve"> в Решение Омского городского Совета от 15.02.2017 № 512 «О порядке проведения конкурса по отбору кандидатур на должность Мэра города Омска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(Принят к рассмотрению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75" w:type="dxa"/>
            <w:gridSpan w:val="6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  <w:szCs w:val="28"/>
              </w:rPr>
              <w:t>«О внесении изменения в Решение Омского городского Совета от 22.07.2009 № 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27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7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</w:t>
            </w:r>
            <w:r>
              <w:rPr>
                <w:b/>
                <w:bCs/>
                <w:sz w:val="28"/>
                <w:szCs w:val="28"/>
              </w:rPr>
              <w:t>о порядке организации и проведении публичных слушаний в городе Омске, утвержденное Решением Омского городского Совета от 20.07.2005 № 272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27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87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рабочей встречи комитета Омского городского Совета по вопросам местного самоуправления, законности и правопорядка, состоявшейся 21.05.2018 по теме: «Совершенствование системы отлова и содержания безнадзорных животных в городе Омске»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227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  <w:tr>
        <w:trPr>
          <w:trHeight w:val="177" w:hRule="atLeast"/>
        </w:trPr>
        <w:tc>
          <w:tcPr>
            <w:tcW w:w="2279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тавитель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ханов </w:t>
            </w:r>
            <w:r>
              <w:rPr>
                <w:color w:val="333333"/>
                <w:shd w:fill="FFFFFF" w:val="clear"/>
              </w:rPr>
              <w:t>Владимир Николаевич</w:t>
            </w:r>
            <w:r>
              <w:rPr/>
              <w:t>, директор бюджетного учреждения города Омска «Спецавто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Министерства сельского хозяйства и продовольствия Омской области.</w:t>
            </w:r>
          </w:p>
        </w:tc>
      </w:tr>
      <w:tr>
        <w:trPr>
          <w:trHeight w:val="718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jc w:val="both"/>
        <w:rPr/>
      </w:pPr>
      <w:r>
        <w:rPr>
          <w:sz w:val="27"/>
          <w:szCs w:val="27"/>
        </w:rPr>
        <w:t xml:space="preserve">Председатель комитета                                                                   Р.Р. Карымов </w:t>
      </w:r>
    </w:p>
    <w:sectPr>
      <w:type w:val="nextPage"/>
      <w:pgSz w:w="11906" w:h="16838"/>
      <w:pgMar w:left="1559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NazarovaYanina</dc:creator>
  <dc:description/>
  <dc:language>en-US</dc:language>
  <cp:lastModifiedBy>Оленчук Юлия Владимировна</cp:lastModifiedBy>
  <cp:lastPrinted>2018-04-18T08:49:00Z</cp:lastPrinted>
  <dcterms:modified xsi:type="dcterms:W3CDTF">2018-05-23T05:16:00Z</dcterms:modified>
  <cp:revision>2</cp:revision>
  <dc:subject/>
  <dc:title>Проект</dc:title>
</cp:coreProperties>
</file>