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568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.04.2025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0"/>
        <w:gridCol w:w="19"/>
        <w:gridCol w:w="1221"/>
        <w:gridCol w:w="9"/>
        <w:gridCol w:w="20"/>
        <w:gridCol w:w="819"/>
        <w:gridCol w:w="239"/>
        <w:gridCol w:w="6880"/>
        <w:gridCol w:w="147"/>
        <w:gridCol w:w="15"/>
      </w:tblGrid>
      <w:tr>
        <w:trPr>
          <w:trHeight w:val="223" w:hRule="atLeast"/>
        </w:trPr>
        <w:tc>
          <w:tcPr>
            <w:tcW w:w="9928" w:type="dxa"/>
            <w:gridSpan w:val="10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8" w:type="dxa"/>
            <w:gridSpan w:val="10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gridSpan w:val="7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gridSpan w:val="7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7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gridSpan w:val="7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8" w:type="dxa"/>
            <w:gridSpan w:val="10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9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b/>
                <w:sz w:val="28"/>
                <w:szCs w:val="28"/>
              </w:rPr>
              <w:t>проекте Постановления Омского городского Совета «Об установке памятника Ф.Э. Дзержинскому в Центральном административном округе города Омска»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</w:rPr>
              <w:t>(Внесен Мэром города Омска, рассматривается впервые.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итель </w:t>
            </w:r>
            <w:r>
              <w:rPr>
                <w:color w:val="000000"/>
                <w:shd w:fill="FFFFFF" w:val="clear"/>
              </w:rPr>
              <w:t>Управления Федеральной службы безопасности России по Омской област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b/>
                <w:sz w:val="28"/>
                <w:szCs w:val="28"/>
              </w:rPr>
              <w:t>проекте Постановления Омского городского Совета «Об установке мемориальной доски участникам Великой Отечественной войны 1941 – 1945 годов и труженикам тыла, проходившим службу в Отделе Министерства внутренних дел Российской Федерации по Омскому району»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</w:rPr>
              <w:t>(Внесен Мэром города Омска, рассматривается впервые.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0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 реализации национального проекта «Экология», федерального проекта «Чистая страна», федерального проекта «Чистый воздух», а также государственной программы Омской области «Охрана окружающей среды Омской области», утвержденной постановлением Правительства Омской области от 15.10.2013 № 255-п на территории города Омска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5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депутата Омского городского Совета Иванищева Ю.И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</w:tc>
      </w:tr>
      <w:tr>
        <w:trPr>
          <w:trHeight w:val="9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ашников </w:t>
            </w:r>
            <w:r>
              <w:rPr>
                <w:color w:val="000000"/>
                <w:shd w:fill="FFFFFF" w:val="clear"/>
              </w:rPr>
              <w:t>Артем Игоревич</w:t>
            </w:r>
            <w:r>
              <w:rPr>
                <w:color w:val="000000"/>
              </w:rPr>
              <w:t>, заместитель директора департамента городского хозяйства Администрации города Омс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илец Вадим Геннадьевич, директор департамента транспорт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ер Александр Владимирович, директор департамента строительства Администрации города Омск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ставитель Министерства природных ресурсов и экологии Омской области;</w:t>
            </w:r>
          </w:p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ставитель Сибирского межрегионального управления Росприроднадзора;</w:t>
            </w:r>
          </w:p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едставитель Омской межрайонной природоохранной прокуратуры; </w:t>
            </w:r>
          </w:p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Управления Федеральной службы по надзору в сфере защиты прав потребителей и благополучия человека по Омской 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Магни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keepNext w:val="true"/>
              <w:suppressAutoHyphens w:val="true"/>
              <w:ind w:right="-1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реализации Закона Омской области от 06.02.2025 № 2796-ОЗ                      «О внесении изменений в Кодекс об административных правонарушениях» в части нарушения требований в сфере благоустройства.</w:t>
            </w:r>
            <w:r>
              <w:rPr>
                <w:bCs/>
              </w:rPr>
              <w:t xml:space="preserve"> (</w:t>
            </w:r>
            <w:r>
              <w:rPr/>
              <w:t>Включен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 Козловского Ю.Г., рассматривается </w:t>
            </w:r>
            <w:r>
              <w:rPr>
                <w:szCs w:val="28"/>
              </w:rPr>
              <w:t>впервые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Рогозин Марк Валентинович, директор департамента контроля Администрации города Омска.</w:t>
            </w:r>
          </w:p>
          <w:p>
            <w:pPr>
              <w:pStyle w:val="Normal"/>
              <w:ind w:right="-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едставитель ООО «Магнит».</w:t>
            </w:r>
          </w:p>
          <w:p>
            <w:pPr>
              <w:pStyle w:val="Normal"/>
              <w:ind w:right="-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</w:t>
            </w:r>
            <w:bookmarkStart w:id="0" w:name="_Hlk115686012"/>
            <w:r>
              <w:rPr>
                <w:rFonts w:eastAsia="Calibri"/>
                <w:b/>
                <w:sz w:val="28"/>
                <w:szCs w:val="28"/>
              </w:rPr>
              <w:t>в отдельные Решени</w:t>
            </w:r>
            <w:bookmarkEnd w:id="0"/>
            <w:r>
              <w:rPr>
                <w:rFonts w:eastAsia="Calibri"/>
                <w:b/>
                <w:sz w:val="28"/>
                <w:szCs w:val="28"/>
              </w:rPr>
              <w:t>я Омского городского Совета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bCs/>
              </w:rPr>
              <w:t xml:space="preserve"> (Внесен Мэром города Омска, рассматривается впервые.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kern w:val="2"/>
              </w:rPr>
              <w:t>Финашин Сергей Васильевич</w:t>
            </w:r>
            <w:r>
              <w:rPr/>
              <w:t xml:space="preserve">, </w:t>
            </w:r>
            <w:r>
              <w:rPr>
                <w:kern w:val="2"/>
              </w:rPr>
              <w:t xml:space="preserve">глава администрации Советского административного округа </w:t>
            </w:r>
            <w:r>
              <w:rPr>
                <w:kern w:val="2"/>
                <w:lang w:val="en-US"/>
              </w:rPr>
              <w:t>города Омска</w:t>
            </w:r>
            <w:r>
              <w:rPr>
                <w:kern w:val="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-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9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5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 проекте Постановления Омского городского Совета «О внесении изменения в Постановление Омского городского Совета от 02.02.2022 № 1314 «Об утверждении структуры Администрации города Омска»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2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Баланов Олег Юрьевич</w:t>
            </w:r>
            <w:r>
              <w:rPr>
                <w:bCs/>
              </w:rPr>
              <w:t xml:space="preserve">, заместитель Мэра города Омска, </w:t>
            </w: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   Ю.Г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559" w:right="140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5-04-03T15:49:00Z</cp:lastPrinted>
  <dcterms:modified xsi:type="dcterms:W3CDTF">2025-04-03T09:50:00Z</dcterms:modified>
  <cp:revision>140</cp:revision>
  <dc:subject/>
  <dc:title>Проект</dc:title>
</cp:coreProperties>
</file>