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425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.10.2024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"/>
        <w:gridCol w:w="1216"/>
        <w:gridCol w:w="88"/>
        <w:gridCol w:w="7808"/>
        <w:gridCol w:w="18"/>
      </w:tblGrid>
      <w:tr>
        <w:trPr>
          <w:trHeight w:val="1105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4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ланов Олег Юрьевич, заместитель Мэра города Омска, директор департамента правового обеспечения и муниципальной службы Администрации города Омска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61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Романин Евгений Андреевич, первый заместитель Мэра города Омска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Елецкая Инна Борисовна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лютикова Ольга Викторовна, </w:t>
            </w:r>
            <w:r>
              <w:rPr>
                <w:rFonts w:eastAsia="Calibri"/>
                <w:color w:val="000000"/>
              </w:rPr>
              <w:t>директор</w:t>
            </w:r>
            <w:r>
              <w:rPr/>
              <w:t xml:space="preserve"> департамента финансов Администрации города Ом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</w:rPr>
              <w:t>Крючкова Лариса Викторовна, директор департамента образования Администрации города Омска</w:t>
            </w:r>
            <w:r>
              <w:rPr/>
              <w:t>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аер Александр Владимирович, директор департамента строительств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оренко Олег Александрович, директор департамента культуры Администрации города Омс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5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2" w:type="dxa"/>
            <w:gridSpan w:val="3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ндидатуре депутата Омского городского Совета для включения в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ой распоряжением Правительства Омской области от 10 июля 2013 года № 120-рп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ключен в соответствии с обращением Министерства внутренней политики Омской области, рассматривается впервые.)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77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4-10-10T09:24:00Z</cp:lastPrinted>
  <dcterms:modified xsi:type="dcterms:W3CDTF">2024-10-10T03:38:00Z</dcterms:modified>
  <cp:revision>90</cp:revision>
  <dc:subject/>
  <dc:title>Проект</dc:title>
</cp:coreProperties>
</file>