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568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05.2025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45"/>
        <w:gridCol w:w="95"/>
        <w:gridCol w:w="1269"/>
        <w:gridCol w:w="819"/>
        <w:gridCol w:w="239"/>
        <w:gridCol w:w="6739"/>
        <w:gridCol w:w="141"/>
        <w:gridCol w:w="147"/>
        <w:gridCol w:w="15"/>
      </w:tblGrid>
      <w:tr>
        <w:trPr>
          <w:trHeight w:val="223" w:hRule="atLeast"/>
        </w:trPr>
        <w:tc>
          <w:tcPr>
            <w:tcW w:w="9928" w:type="dxa"/>
            <w:gridSpan w:val="9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8" w:type="dxa"/>
            <w:gridSpan w:val="9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78" w:hanging="0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3"/>
            <w:tcBorders/>
          </w:tcPr>
          <w:p>
            <w:pPr>
              <w:pStyle w:val="Normal"/>
              <w:ind w:left="-313" w:firstLine="283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8" w:type="dxa"/>
            <w:gridSpan w:val="9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 информации Администрации города Омска о подготовке мероприятий, направленных на обеспечение безопасности людей на водных объектах, охране их жизни и здоровья.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5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депутата Омского городского Совета Иванищева Ю.И.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лес Александр Эдуардович, исполняющий обязанности директора департамента общественной безопасности Администрации города Омс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 информации Администрации города Омска по контролю обеспечения первичных мер пожарной безопасности в границах города Омск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5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путата Омского городского Совета Иванищева Ю.И.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ехтер Валерий Валерьевич, заместитель директора департамента общественной безопасности Администрации города Омска, начальник управления по делам гражданской обороны и чрезвычайным ситуациям департамента общественной безопасности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Камчатный Иван Александрович,</w:t>
            </w:r>
            <w:r>
              <w:rPr/>
              <w:t xml:space="preserve">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заместитель начальника Главного </w:t>
            </w:r>
            <w:r>
              <w:rPr/>
              <w:t>управления лесного хозяйства Омской области;</w:t>
            </w:r>
          </w:p>
          <w:p>
            <w:pPr>
              <w:pStyle w:val="Normal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  <w:t>Скворцов Дмитрий Алексеевич, заместитель начальника управления надзорной деятельности и профилактической работы Главного управления МЧС России по Омской области.</w:t>
            </w:r>
          </w:p>
          <w:p>
            <w:pPr>
              <w:pStyle w:val="Normal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9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rStyle w:val="FontStyle12"/>
                <w:b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проекте Решения Омского городского Совета «О внесении изменения в Решение Омского городского Совета от 14.12.2016 № 496 «О пенсии за выслугу лет лицам, замещающим должности муниципальной службы города Омска».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szCs w:val="28"/>
              </w:rPr>
              <w:t>(Внесен прокуратурой города Омска, рассматривается впервые.)</w:t>
            </w:r>
          </w:p>
          <w:p>
            <w:pPr>
              <w:pStyle w:val="Normal"/>
              <w:ind w:left="-109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>Председатель комитета                                                                     Ю.Г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14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1:00Z</dcterms:created>
  <dc:creator>NazarovaYanina</dc:creator>
  <dc:description/>
  <cp:keywords/>
  <dc:language>en-US</dc:language>
  <cp:lastModifiedBy>Оленчук Юлия Владимировна</cp:lastModifiedBy>
  <cp:lastPrinted>2025-05-05T15:16:00Z</cp:lastPrinted>
  <dcterms:modified xsi:type="dcterms:W3CDTF">2025-05-05T09:16:00Z</dcterms:modified>
  <cp:revision>147</cp:revision>
  <dc:subject/>
  <dc:title>Проект</dc:title>
</cp:coreProperties>
</file>