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568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.02.2025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40"/>
        <w:gridCol w:w="1249"/>
        <w:gridCol w:w="20"/>
        <w:gridCol w:w="819"/>
        <w:gridCol w:w="239"/>
        <w:gridCol w:w="6880"/>
        <w:gridCol w:w="147"/>
      </w:tblGrid>
      <w:tr>
        <w:trPr>
          <w:trHeight w:val="223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78" w:hanging="0"/>
              <w:rPr/>
            </w:pPr>
            <w:r>
              <w:rPr/>
              <w:t>Клюх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left="-313" w:firstLine="283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gridSpan w:val="5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прокуратуры города Омска о состоянии законности и правопорядка на территории города Омска в 2024 году. </w:t>
            </w:r>
            <w:r>
              <w:rPr>
                <w:bCs/>
              </w:rPr>
              <w:t xml:space="preserve">(Внесена прокуратурой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Фомин Евгений Викто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манин Евгений Андреевич, первый заместитель Мэра города Омска, директор департамента имущественных отношений Администрации города Омска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kern w:val="2"/>
              </w:rPr>
              <w:t>Куприянов Владимир Владимирович, заместитель Мэра города Омс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kern w:val="2"/>
              </w:rPr>
              <w:t>Дячук Елена Викторовна, заместитель Мэра города Омска, директор департамента городской экономической политики Администрации города Омс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kern w:val="2"/>
              </w:rPr>
              <w:t>Елецкая Инна Борисовна, заместитель Мэра города Омска;</w:t>
            </w:r>
            <w:r>
              <w:rPr>
                <w:kern w:val="2"/>
                <w:sz w:val="28"/>
                <w:szCs w:val="28"/>
              </w:rPr>
              <w:t xml:space="preserve"> </w:t>
              <w:br/>
            </w:r>
            <w:r>
              <w:rPr>
                <w:kern w:val="2"/>
              </w:rPr>
              <w:t>Книс Константин Александрович, заместитель Мэра города Омска, директор департамента общественной безопасности Администрации города Омс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Баланов Олег Юрьевич, заместитель Мэра города Омска, директор департамента правового обеспечения и муниципальной службы Администрации города Омска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kern w:val="2"/>
              </w:rPr>
              <w:t>Парфенова Ольга Юрьевна, директор департамента жилищной политики Администрации города Омс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kern w:val="2"/>
              </w:rPr>
              <w:t>Кормилец Вадим Геннадьевич, директор департамента транспорта Администрации города Омск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kern w:val="2"/>
              </w:rPr>
              <w:t>Маер Александр Владимирович, директор департамента строительства Администрации города Омск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равилах использования водных объектов для рекреационных целей на территории города Омска».</w:t>
            </w:r>
            <w:r>
              <w:rPr>
                <w:bCs/>
              </w:rPr>
              <w:t xml:space="preserve"> (Внесен исполняющим обязанности Мэра города Омска, </w:t>
            </w:r>
            <w:r>
              <w:rPr/>
              <w:t>рассматривается впервые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Аллес </w:t>
            </w:r>
            <w:r>
              <w:rPr>
                <w:color w:val="000000"/>
                <w:shd w:fill="FFFFFF" w:val="clear"/>
              </w:rPr>
              <w:t>Александр Эдуардович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ервый заместитель директора департамента общественной безопасности Администрации города Омска, начальник управления по взаимодействию с государственными органами в сфере безопасности департамента общественной безопасности Администрации города Омска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манин Евгений Андреевич, первый заместитель Мэра города Омска, директор департамента имущественных отношений Администрации города Омска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color w:val="000000"/>
              </w:rPr>
              <w:t xml:space="preserve">Горчаков Михаил Анатольевич, </w:t>
            </w:r>
            <w:r>
              <w:rPr>
                <w:kern w:val="2"/>
              </w:rPr>
              <w:t>первый заместитель директора департамента городского хозяйства Администрации города Омска;</w:t>
            </w:r>
          </w:p>
          <w:p>
            <w:pPr>
              <w:pStyle w:val="Style25"/>
              <w:jc w:val="both"/>
              <w:rPr/>
            </w:pPr>
            <w:r>
              <w:rPr>
                <w:rFonts w:eastAsia="Calibri"/>
              </w:rPr>
              <w:t xml:space="preserve">Воробьев Роман Владимирович, директор департамента архитектуры и градостроительства </w:t>
            </w:r>
            <w:r>
              <w:rPr>
                <w:bCs/>
                <w:color w:val="000000"/>
              </w:rPr>
              <w:t xml:space="preserve">Администрации </w:t>
            </w:r>
            <w:r>
              <w:rPr/>
              <w:t>города Омска</w:t>
            </w:r>
            <w:r>
              <w:rPr>
                <w:rFonts w:eastAsia="Calibri"/>
              </w:rPr>
              <w:t>, главный архитектор города Омска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</w:t>
            </w:r>
            <w:r>
              <w:rPr>
                <w:rFonts w:eastAsia="Calibri"/>
                <w:b/>
                <w:sz w:val="28"/>
                <w:szCs w:val="28"/>
              </w:rPr>
              <w:t>Положение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О звании «Почетный гражданин города Омска» и порядке его присвоения», утвержденное Решением Омского городского Совета от 20.02.2002 № 458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bCs/>
              </w:rPr>
              <w:t xml:space="preserve"> (Внесен исполняющим обязанности Мэра города Омска, </w:t>
            </w:r>
            <w:r>
              <w:rPr/>
              <w:t>рассматривается впервые</w:t>
            </w:r>
            <w:r>
              <w:rPr>
                <w:szCs w:val="28"/>
              </w:rPr>
              <w:t>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Баланов Олег Юрье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докладе комитета </w:t>
            </w:r>
            <w:r>
              <w:rPr>
                <w:b/>
                <w:color w:val="000000"/>
                <w:sz w:val="28"/>
              </w:rPr>
              <w:t>Омского городского Совета по вопросам местного самоуправления, законности и правопорядка о проделанной работе за прошедшие весеннюю и осеннюю сессии 2024 год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5 года</w:t>
            </w:r>
            <w:r>
              <w:rPr>
                <w:szCs w:val="28"/>
              </w:rPr>
              <w:t>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Козловский Юрий Геннадьевич, председатель комитета Омского городского Совета по вопросам местного самоуправления законности и правопорядка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7"/>
        </w:rPr>
        <w:t>Председатель комитета                                                                      Ю.Г. Козловский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140" w:gutter="0" w:header="56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1">
    <w:name w:val="Обычный + 14 пт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1:00Z</dcterms:created>
  <dc:creator>NazarovaYanina</dc:creator>
  <dc:description/>
  <cp:keywords/>
  <dc:language>en-US</dc:language>
  <cp:lastModifiedBy>Оленчук Юлия Владимировна</cp:lastModifiedBy>
  <cp:lastPrinted>2025-02-06T18:57:00Z</cp:lastPrinted>
  <dcterms:modified xsi:type="dcterms:W3CDTF">2025-02-06T12:57:00Z</dcterms:modified>
  <cp:revision>121</cp:revision>
  <dc:subject/>
  <dc:title>Проект</dc:title>
</cp:coreProperties>
</file>