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Омского городского 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2.09.2020                                                                                                         1</w:t>
      </w:r>
      <w:r>
        <w:rPr/>
        <w:t>4-30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6739"/>
      </w:tblGrid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right="-143" w:hanging="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36"/>
        <w:gridCol w:w="204"/>
        <w:gridCol w:w="7375"/>
      </w:tblGrid>
      <w:tr>
        <w:trPr>
          <w:trHeight w:val="947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первом полугодии 2020 года. </w:t>
            </w:r>
            <w:r>
              <w:rPr>
                <w:bCs/>
              </w:rPr>
              <w:t xml:space="preserve">(Внесена прокуратурой города Омска, </w:t>
            </w:r>
            <w:r>
              <w:rPr/>
              <w:t>рассматривается впервые.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10" w:hRule="atLeast"/>
        </w:trPr>
        <w:tc>
          <w:tcPr>
            <w:tcW w:w="19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бин Михаил Владимирович, заместитель Мэра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пугова Анастасия Петро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ютикова Ольга Викторовна, исполняющий обязанности директора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Баланов Олег Юрьевич, исполняющий обязанности директора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иня Дмитрий Александ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цкевич Елена Викторовна, директор департамента жилищной политики Администрации города Ом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2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>УМВД России по городу Омску о профилактике безнадзорности и предупреждению правонарушений и преступлений среди несовершеннолетних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 Сравнительная характеристика 2019 – 2020 гг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Валиахметов Радик Асхатович, заместитель начальника полиции </w:t>
            </w:r>
            <w:r>
              <w:rPr>
                <w:bCs/>
              </w:rPr>
              <w:t>УМВД России по городу Омску, подполковник полиции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веденной работе и принятых мерах по исполнению судебных решений, ответчиком по которым выступает Администрация города Омска, ее структурные подразделения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, исполняющий обязанности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ремба Олег Игоревич, заместитель Мэра города Омск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бин Михаил Владимирович, заместитель Мэра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инова Елена Викторо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рпугова Анастасия Петро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ютикова Ольга Викторовна, исполняющий обязанности директора департамента финансов и контроля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иня Дмитрий Александ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цкевич Елена Викторовна, директор департамента жилищной политики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якинин Александр Викторович, директор департамента строитель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Ефимова Лариса Геннадьевна, директор департамента образования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оренко Олег Александрович, исполняющий обязанности директора департамента культуры Администрации города Омск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5" w:hRule="atLeast"/>
        </w:trPr>
        <w:tc>
          <w:tcPr>
            <w:tcW w:w="53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1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необходимости внесения изменений в отдельные Решения Омского городского Совета. </w:t>
            </w:r>
            <w:r>
              <w:rPr>
                <w:bCs/>
                <w:szCs w:val="28"/>
              </w:rPr>
              <w:t>(Подготовл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35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Cs/>
                <w:highlight w:val="yellow"/>
                <w:u w:val="single"/>
              </w:rPr>
            </w:pPr>
            <w:r>
              <w:rPr>
                <w:bCs/>
                <w:highlight w:val="yellow"/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  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536"/>
              <w:gridCol w:w="2551"/>
            </w:tblGrid>
            <w:tr>
              <w:trPr>
                <w:trHeight w:val="580" w:hRule="atLeast"/>
              </w:trPr>
              <w:tc>
                <w:tcPr>
                  <w:tcW w:w="2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4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 ПОДПИСАН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ННОЙ ПОДПИСЬЮ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Ю.</w:t>
                  </w:r>
                  <w:r>
                    <w:rPr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</w:rPr>
                    <w:t>Архипов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0A19F00A4AB38AC4854EB431202CE9F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Архипов Георгий Юрьевич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21.04.2020 по 21.04.2021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6:00Z</dcterms:created>
  <dc:creator>NazarovaYanina</dc:creator>
  <dc:description/>
  <cp:keywords/>
  <dc:language>en-US</dc:language>
  <cp:lastModifiedBy>Оленчук Юлия Владимировна</cp:lastModifiedBy>
  <cp:lastPrinted>2020-09-17T11:56:00Z</cp:lastPrinted>
  <dcterms:modified xsi:type="dcterms:W3CDTF">2020-09-17T05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