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,</w:t>
      </w:r>
    </w:p>
    <w:p>
      <w:pPr>
        <w:pStyle w:val="Normal"/>
        <w:jc w:val="center"/>
        <w:rPr/>
      </w:pPr>
      <w:r>
        <w:rPr/>
        <w:t>с использованием видео-конференц-связ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07.12.2021</w: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  <w:u w:val="single"/>
        </w:rPr>
        <w:t>14-3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7022"/>
      </w:tblGrid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585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Заремба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Лен </w:t>
            </w:r>
          </w:p>
          <w:p>
            <w:pPr>
              <w:pStyle w:val="Normal"/>
              <w:ind w:right="-143" w:hanging="0"/>
              <w:rPr/>
            </w:pPr>
            <w:r>
              <w:rPr/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18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ind w:left="-142" w:right="-14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"/>
        <w:gridCol w:w="1189"/>
        <w:gridCol w:w="89"/>
        <w:gridCol w:w="7820"/>
        <w:gridCol w:w="10"/>
      </w:tblGrid>
      <w:tr>
        <w:trPr>
          <w:trHeight w:val="1105" w:hRule="atLeast"/>
        </w:trPr>
        <w:tc>
          <w:tcPr>
            <w:tcW w:w="544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31" w:type="dxa"/>
            <w:gridSpan w:val="4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 w:val="28"/>
              </w:rPr>
              <w:t>О проекте Решения Омского городского Совета «О бюджете города Омска на 2022 год и плановый период 2023 и 2024 годов</w:t>
            </w:r>
            <w:r>
              <w:rPr>
                <w:b/>
                <w:color w:val="000000"/>
                <w:sz w:val="28"/>
                <w:szCs w:val="28"/>
              </w:rPr>
              <w:t>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>(Внесен исполняющим обязанности Мэра города Омска, принят в первом чтении.)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855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0" w:type="dxa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Илютикова Ольга Викторовна, исполняющий обязанности директора департамента финансов и контроля Администрации города Омска.</w:t>
            </w:r>
          </w:p>
        </w:tc>
      </w:tr>
      <w:tr>
        <w:trPr>
          <w:trHeight w:val="181" w:hRule="atLeast"/>
        </w:trPr>
        <w:tc>
          <w:tcPr>
            <w:tcW w:w="1855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20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Заремба Олег Игоревич, заместитель Мэра города Омска;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Мартынова Радмила Михайловна, директор департамента общественных отношений и социальной политики Администрации города Омска;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Махиня Дмитрий Александрович, директор департамента имущественных отношений Администрации города Омска;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Скрипкарев Евгений Анатольевич, директор департамента общественной безопасности Администрации города Омска;</w:t>
            </w:r>
          </w:p>
          <w:p>
            <w:pPr>
              <w:pStyle w:val="Normal"/>
              <w:autoSpaceDE w:val="false"/>
              <w:ind w:right="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пугова Анастасия Петровна, заместитель Мэра города Омска.</w:t>
            </w:r>
          </w:p>
          <w:p>
            <w:pPr>
              <w:pStyle w:val="Normal"/>
              <w:ind w:right="-14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</w:t>
            </w:r>
            <w:r>
              <w:rPr>
                <w:b/>
                <w:bCs/>
                <w:sz w:val="28"/>
                <w:szCs w:val="28"/>
              </w:rPr>
              <w:t xml:space="preserve">УМВД России по городу Омску о деятельности участковых уполномоченных полиции </w:t>
            </w:r>
            <w:r>
              <w:rPr>
                <w:b/>
                <w:sz w:val="28"/>
                <w:szCs w:val="28"/>
              </w:rPr>
              <w:t xml:space="preserve">за 2021 год. </w:t>
            </w:r>
            <w:r>
              <w:rPr>
                <w:bCs/>
              </w:rPr>
              <w:t>(</w:t>
            </w:r>
            <w:r>
              <w:rPr/>
              <w:t xml:space="preserve">Включен в соответствии с планом работы Омского городского Совета на осеннюю сессию 2021 года по инициативе комитета Омского городского Совета по вопросам местного самоуправления, законности и правопорядка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лиахметов Радик Асхатович, заместитель начальника полиции по охране общественного порядка </w:t>
            </w:r>
            <w:r>
              <w:rPr>
                <w:bCs/>
              </w:rPr>
              <w:t>УМВД России по городу Омску, подполковник поли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Заремба Олег Игоревич, заместитель Мэра города Омска;</w:t>
            </w:r>
          </w:p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Илютикова Ольга Викторовна, исполняющий обязанности директора департамента финансов и контроля Администрации города Омс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Махиня Дмитрий Александрович, директор департамента имущественных отношений Администрации города Омска;</w:t>
            </w:r>
          </w:p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Скрипкарев Евгений Анатольевич, директор департамента общественной безопасности Администрации города Омск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8.01.2009 № 213 «О порядке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Омска, и на земельном участке, расположенном на территории города Омска, государственная собственность на который не разграничена».</w:t>
            </w:r>
            <w:r>
              <w:rPr>
                <w:bCs/>
                <w:szCs w:val="28"/>
              </w:rPr>
              <w:t xml:space="preserve"> </w:t>
            </w:r>
            <w:r>
              <w:rPr>
                <w:color w:val="000000"/>
              </w:rPr>
              <w:t>(Внесен</w:t>
            </w:r>
            <w:r>
              <w:rPr>
                <w:bCs/>
                <w:szCs w:val="28"/>
              </w:rPr>
              <w:t xml:space="preserve"> депутатом Омского городского Совета Провозиным </w:t>
            </w:r>
            <w:r>
              <w:rPr/>
              <w:t xml:space="preserve">А.Н., </w:t>
            </w:r>
            <w:r>
              <w:rPr>
                <w:bCs/>
                <w:szCs w:val="28"/>
              </w:rPr>
              <w:t>принят к рассмотрению.)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Провозин Алексей Николаевич, депутат Омского городского Совета по одномандатному избирательному округу № 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>Заремба Олег Игоревич, заместитель Мэра города Омска.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вопросам местного самоуправления, законности и правопорядка в план работы Омского городского Совета шестого созыва на весеннюю сессию 2022 года.</w:t>
            </w:r>
            <w:r>
              <w:rPr>
                <w:szCs w:val="28"/>
              </w:rPr>
              <w:t xml:space="preserve"> (Включен в соответствии с планом работы Омского городского Совета на осеннюю сессию 2021 года, рассматривается впервые.)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зловский Юрий Геннадьевич, заместитель председателя комитета Омского городского Совета по вопросам местного самоуправления, законности и правопоряд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 кандидатурах депутатов Омского городского Совета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22 году и комиссии по отбору некоммерческих организаций для предоставления субсидий из бюджета города Омска на финансовое обеспечение их деятельности, направленной на поддержку семьи, старшего поколения, инвалидов, ветеранов войны и военной службы, в 2022 году.</w:t>
            </w:r>
            <w:r>
              <w:rPr>
                <w:szCs w:val="28"/>
              </w:rPr>
              <w:t xml:space="preserve"> </w:t>
            </w:r>
            <w:r>
              <w:rPr/>
              <w:t>(</w:t>
            </w:r>
            <w:r>
              <w:rPr>
                <w:color w:val="000000"/>
              </w:rPr>
              <w:t>Включен в соответствии с письмом исполняющего обязанности Мэра города Омска, рассматривается впервые.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Козловский Юрий Геннадьевич, заместитель председателя комитета Омского городского Совета по вопросам местного самоуправления, законности и правопорядка.</w:t>
            </w:r>
          </w:p>
        </w:tc>
      </w:tr>
      <w:tr>
        <w:trPr>
          <w:trHeight w:val="172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пугова Анастасия Петровна, заместитель Мэра города Ом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ное.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right="-285" w:hanging="0"/>
        <w:rPr>
          <w:sz w:val="28"/>
          <w:szCs w:val="27"/>
        </w:rPr>
      </w:pPr>
      <w:r>
        <w:rPr>
          <w:sz w:val="28"/>
          <w:szCs w:val="27"/>
        </w:rPr>
        <w:t>Заместитель председателя комитета                                            Ю.Г. Козловский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5:00Z</dcterms:created>
  <dc:creator>NazarovaYanina</dc:creator>
  <dc:description/>
  <cp:keywords/>
  <dc:language>en-US</dc:language>
  <cp:lastModifiedBy>Оленчук Юлия Владимировна</cp:lastModifiedBy>
  <cp:lastPrinted>2021-12-01T16:44:00Z</cp:lastPrinted>
  <dcterms:modified xsi:type="dcterms:W3CDTF">2021-12-01T10:45:00Z</dcterms:modified>
  <cp:revision>98</cp:revision>
  <dc:subject/>
  <dc:title>Проект</dc:title>
</cp:coreProperties>
</file>