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.12.2022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"/>
        <w:gridCol w:w="1189"/>
        <w:gridCol w:w="93"/>
        <w:gridCol w:w="7826"/>
      </w:tblGrid>
      <w:tr>
        <w:trPr>
          <w:trHeight w:val="1105" w:hRule="atLeast"/>
        </w:trPr>
        <w:tc>
          <w:tcPr>
            <w:tcW w:w="546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проекте Решения Омского городского Совета «О бюджете города Омска на 2023 год и плановый период 2024 и 2025 годов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(Внесен Мэром города Омска, принят в первом чтении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Елецкая Инна Борисовна, </w:t>
            </w:r>
            <w:r>
              <w:rPr>
                <w:color w:val="000000"/>
              </w:rPr>
              <w:t>заместитель Мэра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местного самоуправления, законности и правопорядка в план работы Омского городского Совета седьмого созыва на весеннюю сессию 2023 года.</w:t>
            </w:r>
            <w:r>
              <w:rPr>
                <w:szCs w:val="28"/>
              </w:rPr>
              <w:t xml:space="preserve"> (Включен в соответствии с планом работы Омского городского Совета на осеннюю сессию 2022 года, 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быкина Наталья Рэмовна, заместитель председателя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39" w:type="dxa"/>
            <w:gridSpan w:val="4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>О кандидатурах депутатов Омского городского Совета для включения в состав Межведомственной комиссии Омской области по координации деятельности в сфере бесплатного предоставления земельных участков многодетным семья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(Включен с соответствии с обращением Министерства имущественных отношений Омской области, рассматривается впервые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быкина Наталья Рэмовна, заместитель председателя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тавитель Министерства имущественных отношений Омской област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46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39" w:type="dxa"/>
            <w:gridSpan w:val="4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 w:val="28"/>
                <w:szCs w:val="28"/>
              </w:rPr>
              <w:t>О кандидатурах депутатов Омского городского Совета для включения в состав комиссии по вопросам присвоения звания «Меценат года» и вручения нагрудного знака «Меценат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>(Включен с соответствии с обращением Мэра города Омска, рассматривается впервые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ебыкина Наталья Рэмовна, заместитель председателя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Куприянов Владимир Владимирович, заместитель Мэра города Омс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2" w:right="-314" w:hanging="142"/>
        <w:rPr>
          <w:sz w:val="28"/>
          <w:szCs w:val="27"/>
        </w:rPr>
      </w:pPr>
      <w:r>
        <w:rPr>
          <w:sz w:val="28"/>
          <w:szCs w:val="27"/>
        </w:rPr>
        <w:t>Председатель комитета                                                                    Ю.Г. Козловск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2-12-01T11:03:00Z</cp:lastPrinted>
  <dcterms:modified xsi:type="dcterms:W3CDTF">2022-12-01T05:09:00Z</dcterms:modified>
  <cp:revision>199</cp:revision>
  <dc:subject/>
  <dc:title>Проект</dc:title>
</cp:coreProperties>
</file>