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.10.2023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"/>
        <w:gridCol w:w="1189"/>
        <w:gridCol w:w="41"/>
        <w:gridCol w:w="7879"/>
      </w:tblGrid>
      <w:tr>
        <w:trPr>
          <w:trHeight w:val="709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проведенной работе и принятых мерах по исполнению судебных решений, ответчиком по которым выступает Администрация города Омска, ее структурные подразделен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3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ланов Олег Юрьевич, директор департамента правового обеспечения и муниципальной службы Администрации города Омс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селев Михаил Геннадьевич, заместитель Мэра города Омска, директор департамента строительства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цкая Инна Борисовна, заместитель Мэра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манин Евгений Андреевич, заместитель Мэра города Омска, директор департамента имущественных отношений Администрации города Омска; Бикмаев Ильдар Анварович, директор департамента образования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ак Ирина Александровна, директор департамента архитектуры и градостроительства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ютикова Ольга Викторовна, директор департамента финансов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рфенова Ольга Юрьевна, директор департамента жилищной политики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оренко Олег Александрович, директор департамента культуры Администрации города Омс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информации Администрации города Омска о самовольно установленных (размещенных) гаражах 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ных объектах, являющихся некапитальными сооружениями, в том числе, в которых осуществляется незаконная предпринимательская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еятельность.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3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путата Омского городского Совета по вопросам местного самоуправления законности и правопорядка Иванищева Ю.И.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Зярко Дмитрий Николаевич, глава администрации Ленинского административного округа города Омска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елконогов Михаил Юрьевич</w:t>
            </w:r>
            <w:r>
              <w:rPr>
                <w:rFonts w:eastAsia="Calibri"/>
              </w:rPr>
              <w:t>, первый заместитель директора департамента экономической политики Администрации города Омск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едставитель управления Министерства внутренних дел Российской Федерации по городу Омску.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правового управления Омского городского Совета о необходимости внесения изменения в Устав города Омск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>ассматривается впервые</w:t>
            </w:r>
            <w:r>
              <w:rPr>
                <w:bCs/>
                <w:szCs w:val="28"/>
              </w:rPr>
              <w:t xml:space="preserve"> в связи с поступлением заключения правового управления Омского городского Совета</w:t>
            </w:r>
            <w:r>
              <w:rPr>
                <w:szCs w:val="28"/>
              </w:rPr>
              <w:t>.</w:t>
            </w:r>
            <w:r>
              <w:rPr>
                <w:bCs/>
              </w:rPr>
              <w:t>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ращении председателя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территориальной избирательной комиссии по Ленинскому административному округу города Омска Омской област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</w:rPr>
              <w:t>(</w:t>
            </w:r>
            <w:r>
              <w:rPr>
                <w:szCs w:val="26"/>
              </w:rPr>
              <w:t xml:space="preserve">Включен с соответствия с обращением </w:t>
            </w:r>
            <w:r>
              <w:rPr>
                <w:bCs/>
              </w:rPr>
              <w:t>председателя</w:t>
            </w:r>
            <w:r>
              <w:rPr>
                <w:color w:val="000000"/>
                <w:shd w:fill="FFFFFF" w:val="clear"/>
              </w:rPr>
              <w:t xml:space="preserve"> территориальной избирательной комиссии по Ленинскому административному округу города Омска Омской области</w:t>
            </w:r>
            <w:r>
              <w:rPr>
                <w:szCs w:val="26"/>
              </w:rPr>
              <w:t>, рассматривается впервые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A0A0A"/>
                <w:shd w:fill="FFFFFF" w:val="clear"/>
              </w:rPr>
              <w:t xml:space="preserve">Тюшкевич Лариса Евгеньевна, председатель </w:t>
            </w:r>
            <w:r>
              <w:rPr>
                <w:color w:val="000000"/>
                <w:shd w:fill="FFFFFF" w:val="clear"/>
              </w:rPr>
              <w:t>территориальной избирательной комиссии по Ленинскому административному округу города Омска Ом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06" w:hRule="atLeast"/>
        </w:trPr>
        <w:tc>
          <w:tcPr>
            <w:tcW w:w="54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keepNext w:val="true"/>
              <w:suppressAutoHyphens w:val="true"/>
              <w:ind w:right="197" w:hanging="0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 внесении изменений в Положение о департаменте жилищной политики Администрации города Омска, утвержденно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Решение</w:t>
              </w:r>
            </w:hyperlink>
            <w:r>
              <w:rPr>
                <w:b/>
                <w:sz w:val="28"/>
                <w:szCs w:val="28"/>
              </w:rPr>
              <w:t>м Омского городского Совета от 13.02.2008 № 105</w:t>
            </w:r>
            <w:r>
              <w:rPr>
                <w:b/>
                <w:sz w:val="28"/>
              </w:rPr>
              <w:t>».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06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фенова Ольга Юрьевна, директор департамента жилищной политики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47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 xml:space="preserve">«О внесении изменений в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ожение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о департаменте транспорта Администрации города Омска, утвержденное Решением Омского городского Совета от 28.09.2011 № 442».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06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рмилец Вадим Геннадьевич, директор департамента транспорта Администрации города Омс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7"/>
        </w:rPr>
        <w:t>Председатель комитета                                                                  Ю.Г. Козловски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D3DBEDF399AB00DE01D691000F56A2C3A6998D7CDDE8F103A1607E6EE091751AD0B64223239E700D274BEB314E1016CD7ABD" TargetMode="External"/><Relationship Id="rId3" Type="http://schemas.openxmlformats.org/officeDocument/2006/relationships/hyperlink" Target="consultantplus://offline/ref=91BB98F7B86E8AC63EE75D40B104F16E8829253C46941283980D0273A085BB9C591E98B04505E20E460CBE597D0834FEAFDDEEE809A32AC89FB0DA211CB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3-10-11T10:58:00Z</cp:lastPrinted>
  <dcterms:modified xsi:type="dcterms:W3CDTF">2023-10-11T04:58:00Z</dcterms:modified>
  <cp:revision>302</cp:revision>
  <dc:subject/>
  <dc:title>Проект</dc:title>
</cp:coreProperties>
</file>