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Омский городской Сов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7.</w:t>
      </w:r>
      <w:r>
        <w:rPr>
          <w:b/>
          <w:sz w:val="28"/>
          <w:u w:val="single"/>
          <w:lang w:val="en-US"/>
        </w:rPr>
        <w:t>11</w:t>
      </w:r>
      <w:r>
        <w:rPr>
          <w:b/>
          <w:sz w:val="28"/>
          <w:u w:val="single"/>
        </w:rPr>
        <w:t>.2020                                                                                                         1</w:t>
      </w:r>
      <w:r>
        <w:rPr/>
        <w:t>4-30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6739"/>
      </w:tblGrid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"/>
        <w:gridCol w:w="1154"/>
        <w:gridCol w:w="69"/>
        <w:gridCol w:w="204"/>
        <w:gridCol w:w="7375"/>
      </w:tblGrid>
      <w:tr>
        <w:trPr>
          <w:trHeight w:val="1363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е Решения Омского городского Совета «О бюджете города Омска на 2021 год и плановый период 2022 и 2023 годов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bCs/>
                <w:szCs w:val="28"/>
              </w:rPr>
              <w:t xml:space="preserve">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 xml:space="preserve">, </w:t>
            </w:r>
            <w:r>
              <w:rPr/>
              <w:t>рассматривается впервые в комитетах Омского городского Совета)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Cs w:val="27"/>
              </w:rPr>
              <w:t>Илютикова Ольга Викторовна, исполняющий обязанности директора департамента финансов и контроля Администрации города Омс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7"/>
              </w:rPr>
            </w:pPr>
            <w:r>
              <w:rPr>
                <w:rFonts w:eastAsia="Calibri"/>
                <w:sz w:val="16"/>
                <w:szCs w:val="27"/>
              </w:rPr>
            </w:r>
          </w:p>
        </w:tc>
      </w:tr>
      <w:tr>
        <w:trPr>
          <w:trHeight w:val="1722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реализации на территории города Омска мероприятий по обеспечению получения гражданами комплексных государственных и муниципальных услуг, сгруппированных по основным темам обращений, а также предоставляемых в электронном виде, в том числе с использованием единого портала государственных и муниципальных услуг. 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о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пута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мского городского Совета Тетянникова Ю.А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ребенюк Денис Сергеевич, исполняющий обязанности директора департамента городской экономической политики Администрации города Омска.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определении на территории города Омска мест, нахождение в которых детей не допускается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Внесен Мэром города</w:t>
            </w:r>
            <w:r>
              <w:rPr>
                <w:color w:val="000000"/>
                <w:lang w:eastAsia="en-US"/>
              </w:rPr>
              <w:t xml:space="preserve"> Омска, принят к рассмотрению.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Мельников Константин Викторович, директор департамента </w:t>
            </w:r>
            <w:r>
              <w:rPr>
                <w:bCs/>
                <w:szCs w:val="28"/>
              </w:rPr>
              <w:t>по делам молодежи, физической культуры и спорта</w:t>
            </w:r>
            <w:r>
              <w:rPr>
                <w:szCs w:val="28"/>
              </w:rPr>
              <w:t xml:space="preserve"> Администрации города Омска.</w:t>
            </w:r>
          </w:p>
        </w:tc>
      </w:tr>
      <w:tr>
        <w:trPr>
          <w:trHeight w:val="151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Терпугова Анастасия Петровна, заместитель Мэра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дставителей организаций, осуществляющих деятельность в сфере рекламы и эксплуатирующих наружные рекламные конструкции на территории города Омска. </w:t>
            </w: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Включен в связи с обращением предпринимательского сообщества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Заремба Олег Игоревич, заместитель Мэра города Омска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1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необходимости внесения изменений в Решение Омского городского Совета от 21.05.1997 № 334 «Об изменении административно- территориального устройства г. Омска»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7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0" w:hRule="atLeast"/>
        </w:trPr>
        <w:tc>
          <w:tcPr>
            <w:tcW w:w="93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536"/>
              <w:gridCol w:w="2551"/>
            </w:tblGrid>
            <w:tr>
              <w:trPr>
                <w:trHeight w:val="580" w:hRule="atLeast"/>
              </w:trPr>
              <w:tc>
                <w:tcPr>
                  <w:tcW w:w="2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4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 ПОДПИСАН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ННОЙ ПОДПИСЬЮ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Ю.</w:t>
                  </w:r>
                  <w:r>
                    <w:rPr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</w:rPr>
                    <w:t>Архипов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0A19F00A4AB38AC4854EB431202CE9F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Архипов Георгий Юрьевич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21.04.2020 по 21.04.2021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8:00Z</dcterms:created>
  <dc:creator>NazarovaYanina</dc:creator>
  <dc:description/>
  <cp:keywords/>
  <dc:language>en-US</dc:language>
  <cp:lastModifiedBy>Оленчук Юлия Владимировна</cp:lastModifiedBy>
  <cp:lastPrinted>2020-11-11T09:48:00Z</cp:lastPrinted>
  <dcterms:modified xsi:type="dcterms:W3CDTF">2020-11-11T03:4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