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.11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"/>
        <w:gridCol w:w="1189"/>
        <w:gridCol w:w="95"/>
        <w:gridCol w:w="7824"/>
      </w:tblGrid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екте Решения Омского городского Совета «О бюджете города Омска на 2024 год и плановый период 2025 и 2026 годов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 (Внесен Мэром города Омска, рассматривается впервые в комитетах Омского городского Совета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обходимости утверждения правил организации досуга граждан в части оказания услуг по катанию на лошадях (пони) и иных вьючных и верховых животных, на гужевых повозках (санях) на территории города Омска, а также перечня специальных мест на территории города Омска, в которых могут оказываться данные услуг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путата Омского городского Совета Дроздова С.В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 Сергей Владимирович, депутат Омского городского Совета по одномандатному избирательному округу № 6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ый Алексей Серге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а контроля Администрации города Омск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Щелконогов Михаил Юрьевич, первый заместитель директора департамента городской экономической политики Администрации города Омска, начальник управления развития потребительского рынка и внешнеэкономической деятельности департамента городской экономической политики Администрации города Омск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мероприятиях по привлечению к административной ответственности за парковку транспортных средств на детских и спортивных площадках, газонах, участках с зелеными насаждениями, расположенных в границах территорий общего пользовани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ый Алексей Серге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а контроля Администрации города Ом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6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3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дкин Алексей Александрович, глава администрации Кировского административного округа города Омска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10-11T10:58:00Z</cp:lastPrinted>
  <dcterms:modified xsi:type="dcterms:W3CDTF">2023-11-07T10:45:00Z</dcterms:modified>
  <cp:revision>311</cp:revision>
  <dc:subject/>
  <dc:title>Проект</dc:title>
</cp:coreProperties>
</file>