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.03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"/>
        <w:gridCol w:w="1189"/>
        <w:gridCol w:w="41"/>
        <w:gridCol w:w="7879"/>
      </w:tblGrid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 деятельности УМВД России по городу Омску за 2022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убатин Александр Александрович, начальник управления Министерства внутренних дел Российской Федерации по городу Омску, полковник полиции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/>
              <w:t xml:space="preserve">Ягодка Эдуард Геннадьевич, заместитель Мэра </w:t>
            </w:r>
            <w:r>
              <w:rPr>
                <w:lang w:val="en-US"/>
              </w:rPr>
              <w:t>города Омска;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2022 году. </w:t>
            </w:r>
            <w:r>
              <w:rPr>
                <w:bCs/>
              </w:rPr>
              <w:t xml:space="preserve">(Внесена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Куприянов Владимир Владимирович, заместитель Мэра </w:t>
            </w:r>
            <w:r>
              <w:rPr>
                <w:lang w:val="en-US"/>
              </w:rPr>
              <w:t>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Махиня Дмитрий Александрович, заместитель Мэра города Омска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Веселев Михаил Геннадьевич, заместитель Мэра города Омска, директор департамента строительства Администрации города Ом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лецкая Инна Борисовна, заместитель Мэра города Омс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маев </w:t>
            </w:r>
            <w:r>
              <w:rPr>
                <w:color w:val="000000"/>
                <w:shd w:fill="FFFFFF" w:val="clear"/>
              </w:rPr>
              <w:t>Ильдар Анварович,</w:t>
            </w:r>
            <w:r>
              <w:rPr/>
              <w:t xml:space="preserve"> директор департамента образования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Кормилец Вадим Геннадье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аланов Олег Юрьевич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ректор департамента правового обеспечения и муниципальной службы Администрации города Омс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>«О внесении изменений в отдель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шения Омского городского Совета</w:t>
            </w:r>
            <w:r>
              <w:rPr>
                <w:b/>
                <w:color w:val="000000"/>
                <w:sz w:val="28"/>
                <w:szCs w:val="28"/>
              </w:rPr>
              <w:t xml:space="preserve">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гова Светлана Владимировна, директор департамента архитектуры и градостроительств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keepNext w:val="true"/>
              <w:suppressAutoHyphens w:val="true"/>
              <w:ind w:right="197" w:hanging="0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" w:hanging="0"/>
              <w:jc w:val="both"/>
              <w:rPr/>
            </w:pPr>
            <w:r>
              <w:rPr/>
              <w:t>Веселев Михаил Геннадьевич, заместитель Мэра города Омска, директор департамента строительств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keepNext w:val="true"/>
              <w:suppressAutoHyphens w:val="true"/>
              <w:ind w:right="197" w:hanging="0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sz w:val="28"/>
                <w:szCs w:val="28"/>
              </w:rPr>
              <w:t xml:space="preserve"> о департаменте транспорта Администрации города Омска, утвержденное Решением Омского городского Совета от 28.09.2011 № 442</w:t>
            </w:r>
            <w:r>
              <w:rPr>
                <w:b/>
                <w:sz w:val="28"/>
              </w:rPr>
              <w:t>».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" w:hanging="0"/>
              <w:jc w:val="both"/>
              <w:rPr/>
            </w:pPr>
            <w:r>
              <w:rPr/>
              <w:t>Кормилец Вадим Геннадьевич, директор департамента транспорт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О согласовании кандидатуры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 Омского городского Совета для включения в состав рабочей группы проекта «Аллея олимпийцев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ключен по инициативе Мэра города Омска города Омска, рассматривается впервые.)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B98F7B86E8AC63EE75D40B104F16E8829253C46941283980D0273A085BB9C591E98B04505E20E460CBE597D0834FEAFDDEEE809A32AC89FB0DA211C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03-10T09:02:00Z</cp:lastPrinted>
  <dcterms:modified xsi:type="dcterms:W3CDTF">2023-03-10T03:02:00Z</dcterms:modified>
  <cp:revision>232</cp:revision>
  <dc:subject/>
  <dc:title>Проект</dc:title>
</cp:coreProperties>
</file>