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5 июня 2024 года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0.0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зале заседаний комите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мского городско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стоится заседа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итета Омского городского Сове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нансово-бюджетным вопросам</w:t>
        <w:br/>
        <w:t xml:space="preserve">по внесению изменений в Решение Омского городского Сове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от 15.05.2024 № 147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О порядке заключения соглашения</w:t>
        <w:br/>
        <w:t>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b/>
          <w:sz w:val="48"/>
          <w:szCs w:val="48"/>
          <w:lang w:val="en-US" w:eastAsia="en-US"/>
        </w:rPr>
        <w:t>»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рганизационное управлени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1:00Z</dcterms:created>
  <dc:creator>NazarovaYanina</dc:creator>
  <dc:description/>
  <cp:keywords/>
  <dc:language>en-US</dc:language>
  <cp:lastModifiedBy>Гнатко Наталья Васильевна</cp:lastModifiedBy>
  <cp:lastPrinted>2020-11-30T14:05:00Z</cp:lastPrinted>
  <dcterms:modified xsi:type="dcterms:W3CDTF">2024-05-29T10:29:00Z</dcterms:modified>
  <cp:revision>5</cp:revision>
  <dc:subject/>
  <dc:title>ИЗВЕЩЕНИЕ</dc:title>
</cp:coreProperties>
</file>