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ЕЗДНОЕ ЗАСЕДАНИЕ РАБОЧ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митета Омского городского Совета по вопросам жилищно-коммунального хозяйства и транспорта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о транспортному обслуживанию населения города Омска и внедрению новой маршрутной сети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4.12.2018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4-30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Администрация города Омска, кабинет 401)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редседатель рабочей группы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.Б. Казанин</w:t>
      </w:r>
    </w:p>
    <w:sectPr>
      <w:type w:val="nextPage"/>
      <w:pgSz w:w="11906" w:h="16838"/>
      <w:pgMar w:left="1072" w:right="516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7:00Z</dcterms:created>
  <dc:creator>Ирина Брылкина</dc:creator>
  <dc:description/>
  <dc:language>en-US</dc:language>
  <cp:lastModifiedBy>Брылкина Ирина Юрьевна</cp:lastModifiedBy>
  <cp:lastPrinted>2018-12-10T17:39:00Z</cp:lastPrinted>
  <dcterms:modified xsi:type="dcterms:W3CDTF">2018-12-12T06:57:00Z</dcterms:modified>
  <cp:revision>2</cp:revision>
  <dc:subject/>
  <dc:title>ВНИМАНИЕ</dc:title>
</cp:coreProperties>
</file>