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ИЗВЕЩЕНИЕ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29 ноября 2019 года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 xml:space="preserve">в 11.00 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</w:rPr>
        <w:t>в зале заседаний комитетов Омского городского Совет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ОСТОИТС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ЧАЯ ВСТРЕЧ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итета Омского городского Совета по вопросам местного самоуправления, законности и правопорядка по теме: «Организация дорожного движения по автомобильным дорогам в городе Омске тяжеловесных и крупногабаритных транспортных средств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рганизационное управление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мского   городского   Совет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15:00Z</dcterms:created>
  <dc:creator>Winxp028</dc:creator>
  <dc:description/>
  <cp:keywords/>
  <dc:language>en-US</dc:language>
  <cp:lastModifiedBy>Оленчук Юлия Владимировна</cp:lastModifiedBy>
  <cp:lastPrinted>2018-05-10T13:58:00Z</cp:lastPrinted>
  <dcterms:modified xsi:type="dcterms:W3CDTF">2019-11-19T03:14:00Z</dcterms:modified>
  <cp:revision>5</cp:revision>
  <dc:subject/>
  <dc:title>ИЗВЕЩЕНИЕ</dc:title>
</cp:coreProperties>
</file>