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12 апреля 2018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4-3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b/>
          <w:sz w:val="32"/>
          <w:szCs w:val="32"/>
        </w:rPr>
        <w:t xml:space="preserve">по доработке предложений в Решение Омского городского Совета </w:t>
        <w:br/>
        <w:t xml:space="preserve">от 25.01.2017 № 508 «О порядке предоставления отсрочек (рассрочек) </w:t>
        <w:br/>
        <w:t xml:space="preserve">по уплате неналоговых платежей в бюджет города Омска», по подготовке предложений в Решение Омского городского Совета от 16.03.2016 № 432 </w:t>
        <w:br/>
        <w:t xml:space="preserve">«О порядке определения размера арендной платы за земельные участки, находящиеся в муниципальной собственности города Омска </w:t>
        <w:br/>
        <w:t>и предоставленные в аренду без проведения торгов», и рассмотрению вопросов о порядке и стоимости выкупа земельных участков, находящихся в муниципальной собствен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5:00Z</dcterms:created>
  <dc:creator>OGS</dc:creator>
  <dc:description/>
  <cp:keywords/>
  <dc:language>en-US</dc:language>
  <cp:lastModifiedBy>KoblikGI</cp:lastModifiedBy>
  <cp:lastPrinted>2018-04-09T15:58:00Z</cp:lastPrinted>
  <dcterms:modified xsi:type="dcterms:W3CDTF">2018-04-09T10:00:00Z</dcterms:modified>
  <cp:revision>24</cp:revision>
  <dc:subject/>
  <dc:title>И З В Е Щ Е Н И Е</dc:title>
</cp:coreProperties>
</file>