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19 июня 2018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9-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ей группы </w:t>
        <w:br/>
        <w:t>комитета Омского городского Совета</w:t>
        <w:br/>
        <w:t xml:space="preserve"> по финансово-бюджетным вопросам </w:t>
        <w:br/>
        <w:t xml:space="preserve">по оценке эффективности деятельности </w:t>
        <w:br/>
        <w:t xml:space="preserve">муниципальных предприятий, </w:t>
        <w:br/>
        <w:t xml:space="preserve">предприятий, 100% акций которых находятся </w:t>
        <w:br/>
        <w:t xml:space="preserve">в муниципальной собственности города Омска, </w:t>
        <w:br/>
        <w:t xml:space="preserve">а также бюджетного учреждения города Омска </w:t>
        <w:br/>
        <w:t>«Комбинат специальных услуг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4:00Z</dcterms:created>
  <dc:creator>OGS</dc:creator>
  <dc:description/>
  <dc:language>en-US</dc:language>
  <cp:lastModifiedBy>KoblikGI</cp:lastModifiedBy>
  <cp:lastPrinted>2018-06-13T16:52:00Z</cp:lastPrinted>
  <dcterms:modified xsi:type="dcterms:W3CDTF">2018-06-13T10:54:00Z</dcterms:modified>
  <cp:revision>2</cp:revision>
  <dc:subject/>
  <dc:title>И З В Е Щ Е Н И Е</dc:title>
</cp:coreProperties>
</file>