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850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right="-1" w:hanging="0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Исполняющий обязанности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Мэра города Омска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</w:t>
      </w:r>
      <w:r>
        <w:rPr>
          <w:b/>
          <w:sz w:val="28"/>
        </w:rPr>
        <w:t>В.Д. ПОТА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» _________________  2011 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МСКИЙ ГОРОДСКОЙ СОВ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"/>
        <w:gridCol w:w="4201"/>
        <w:gridCol w:w="2499"/>
        <w:gridCol w:w="1862"/>
        <w:gridCol w:w="408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09.11.20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00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 – 1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 – 1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 – 10.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35 – 10.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45 – 1</w:t>
            </w:r>
            <w:r>
              <w:rPr>
                <w:sz w:val="28"/>
              </w:rPr>
              <w:t>0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5 – 11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5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5 – 11.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0 – 11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5 – 11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ведении публичных слушаний по проекту Решения Омского городского Совета «О бюджете города Омска на 2012 год и плановый период 2013 и 2014 годов».</w:t>
            </w:r>
          </w:p>
          <w:p>
            <w:pPr>
              <w:pStyle w:val="21"/>
              <w:ind w:hanging="0"/>
              <w:rPr/>
            </w:pPr>
            <w:r>
              <w:rPr/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утверждении Программы приватизации муниципального недвижимого имущества города Омска на 2012 год и плановый период 2013 и 2014 годов.</w:t>
            </w:r>
          </w:p>
          <w:p>
            <w:pPr>
              <w:pStyle w:val="21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утверждения перечня муниципального имущества, которое в 2012 году может быть предоставлено в безвозмездное пользование.</w:t>
            </w:r>
          </w:p>
          <w:p>
            <w:pPr>
              <w:pStyle w:val="21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внесении изменений в Решение Омского городского Совета от 16.11.2005 № 298 «О земельном налоге на территории города Омска». </w:t>
            </w:r>
          </w:p>
          <w:p>
            <w:pPr>
              <w:pStyle w:val="21"/>
              <w:ind w:hanging="0"/>
              <w:rPr>
                <w:i/>
                <w:i/>
              </w:rPr>
            </w:pPr>
            <w:r>
              <w:rPr/>
              <w:t>Докл. Мясников Александр Иванович, председатель комитета Омского городского Совета по финансово-бюджетным вопросам.</w:t>
            </w:r>
          </w:p>
          <w:p>
            <w:pPr>
              <w:pStyle w:val="21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rPr/>
            </w:pPr>
            <w:r>
              <w:rPr/>
              <w:t>О внесении изменений в Решение Омского городского Совета от 28.11.2007 № 71 «О предоставлении компенсации расходов по оплате за содержание и ремонт жилого помещения в части комплексного обслуживания лифтов гражданам, проживающим на первых этажах жилых домов, оборудованных лифтами». (принят в первом чте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. Мартынова Людмила Михайловна, директор департамента социальной политики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я в Решение Омского городского Совета от 27.06.2007 № 32 «О порядке назначения на должность и освобождения от нее руководителей муниципальных предприятий и учреждений города Омска».</w:t>
            </w:r>
          </w:p>
          <w:p>
            <w:pPr>
              <w:pStyle w:val="21"/>
              <w:ind w:hanging="0"/>
              <w:rPr/>
            </w:pPr>
            <w:r>
              <w:rPr/>
              <w:t>Докл. Подгорбунских Андрей Владимиро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внесении изменений </w:t>
            </w:r>
            <w:r>
              <w:rPr/>
              <w:t>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</w:t>
            </w:r>
            <w:r>
              <w:rPr>
                <w:szCs w:val="28"/>
              </w:rPr>
              <w:t>. (принят к рассмотрению)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Казимиров Владимир Прокопьевич, директор</w:t>
            </w:r>
            <w:r>
              <w:rPr>
                <w:b/>
                <w:szCs w:val="28"/>
              </w:rPr>
              <w:t xml:space="preserve"> </w:t>
            </w:r>
            <w:r>
              <w:rPr/>
              <w:t>департамента дорожной деятельности и благоустройства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.            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. Гамбург Юрий Викторович, заместитель Мэра города Омска, директор департамента имущественных отношений Администрации города Ом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611" w:leader="none"/>
                <w:tab w:val="left" w:pos="818" w:leader="none"/>
              </w:tabs>
              <w:ind w:left="392" w:hanging="392"/>
              <w:rPr/>
            </w:pPr>
            <w:r>
              <w:rPr/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С.Е. Алексеев</w:t>
      </w:r>
    </w:p>
    <w:sectPr>
      <w:type w:val="nextPage"/>
      <w:pgSz w:w="11906" w:h="16838"/>
      <w:pgMar w:left="1559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9:00Z</dcterms:created>
  <dc:creator>Людмила Шепелина</dc:creator>
  <dc:description/>
  <cp:keywords/>
  <dc:language>en-US</dc:language>
  <cp:lastModifiedBy>GS1010410588</cp:lastModifiedBy>
  <cp:lastPrinted>2011-11-02T17:42:00Z</cp:lastPrinted>
  <dcterms:modified xsi:type="dcterms:W3CDTF">2011-11-03T04:49:00Z</dcterms:modified>
  <cp:revision>2</cp:revision>
  <dc:subject/>
  <dc:title>УТВЕРЖДАЮ</dc:title>
</cp:coreProperties>
</file>