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05" w:hanging="8505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5"/>
        <w:ind w:right="-1" w:hanging="0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Исполняющий обязанности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 xml:space="preserve">Мэра города Омска                                                                    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sz w:val="28"/>
        </w:rPr>
        <w:t>___________________</w:t>
      </w:r>
      <w:r>
        <w:rPr>
          <w:b/>
          <w:sz w:val="28"/>
        </w:rPr>
        <w:t>В.Д. ПОТАП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«____» _________________  2011 года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</w:t>
      </w:r>
      <w:r>
        <w:rPr/>
        <w:t>ОМСКИЙ ГОРОДСКОЙ СОВЕ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5"/>
        <w:gridCol w:w="4201"/>
        <w:gridCol w:w="2499"/>
        <w:gridCol w:w="1862"/>
        <w:gridCol w:w="408"/>
      </w:tblGrid>
      <w:tr>
        <w:trPr/>
        <w:tc>
          <w:tcPr>
            <w:tcW w:w="1893" w:type="dxa"/>
            <w:gridSpan w:val="2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8"/>
                <w:szCs w:val="28"/>
              </w:rPr>
              <w:t>07.12.2011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0.00</w:t>
            </w:r>
          </w:p>
        </w:tc>
      </w:tr>
      <w:tr>
        <w:trPr>
          <w:trHeight w:val="100" w:hRule="atLeast"/>
        </w:trPr>
        <w:tc>
          <w:tcPr>
            <w:tcW w:w="1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0 – 10.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5 – 10.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0 – 10.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0 – 10.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0.40 – 1</w:t>
            </w:r>
            <w:r>
              <w:rPr>
                <w:sz w:val="28"/>
              </w:rPr>
              <w:t>0.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50 – 11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 – 11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0 – 11.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20 – 11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4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5 – 11.5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55 – 12.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5 – 12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 – 12.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0 – 12.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</w:t>
            </w:r>
          </w:p>
        </w:tc>
        <w:tc>
          <w:tcPr>
            <w:tcW w:w="8687" w:type="dxa"/>
            <w:gridSpan w:val="4"/>
            <w:tcBorders/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0" w:hanging="0"/>
              <w:rPr/>
            </w:pPr>
            <w:r>
              <w:rPr>
                <w:szCs w:val="28"/>
              </w:rPr>
              <w:t>О назначении выборов депутатов Омского городского Совета.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Докл. Горст Галина Николаевна, председатель комитета Омского городского Совета по вопросам местного самоуправления, законности и правопорядка.</w:t>
            </w:r>
          </w:p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/>
              <w:t>О бюджете города Омска на 2012 год и плановый период 2013 и 2014 годов.</w:t>
            </w:r>
          </w:p>
          <w:p>
            <w:pPr>
              <w:pStyle w:val="21"/>
              <w:ind w:hanging="0"/>
              <w:rPr/>
            </w:pPr>
            <w:r>
              <w:rPr/>
              <w:t>Докл. 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/>
              <w:t>Об утверждении перечня муниципального имущества, которое в 2012 году может быть предоставлено в безвозмездное пользование. (принят в первом чтении)</w:t>
            </w:r>
          </w:p>
          <w:p>
            <w:pPr>
              <w:pStyle w:val="21"/>
              <w:ind w:hanging="0"/>
              <w:rPr/>
            </w:pPr>
            <w:r>
              <w:rPr/>
              <w:t>Докл</w:t>
            </w:r>
            <w:r>
              <w:rPr>
                <w:szCs w:val="28"/>
              </w:rPr>
              <w:t xml:space="preserve">. Соболев Виктор Юрьевич, исполняющий обязанности директора департамента имущественных отношений Администрации города Омска.   </w:t>
            </w:r>
          </w:p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</w:rPr>
              <w:t>О внесении изменений в Решение Омского городского Совета от 13.06.2007 № 20 «Об управлении муниципальной собственностью города Омска».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Докл. Соболев Виктор Юрьевич, исполняющий обязанности директора департамента имущественных отношений Администрации города Омска.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/>
              <w:t>О внесении изменения в Решение Омского городского Совета от 24.10.2007 № 63 «Об установлении максимальных размеров земельных участков, предоставляемых гражданам в собственность бесплатно для ведения личного подсобного хозяйства и индивидуального жилищного строительства».</w:t>
            </w:r>
          </w:p>
          <w:p>
            <w:pPr>
              <w:pStyle w:val="21"/>
              <w:ind w:hanging="0"/>
              <w:rPr/>
            </w:pPr>
            <w:r>
              <w:rPr/>
              <w:t>Докл. Гамбург Юрий Викторович,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/>
              <w:t>О внесении изменений в Решение Омского городского Совета от 30.09.2009 № 281 «О муниципальном жилищном фонде коммерческого использования города Омска».</w:t>
            </w:r>
          </w:p>
          <w:p>
            <w:pPr>
              <w:pStyle w:val="21"/>
              <w:ind w:hanging="0"/>
              <w:rPr/>
            </w:pPr>
            <w:r>
              <w:rPr/>
              <w:t>Докл.</w:t>
            </w:r>
            <w:r>
              <w:rPr>
                <w:szCs w:val="28"/>
              </w:rPr>
              <w:t xml:space="preserve"> Шенфельд Светлана Аркадьевна, директор департамента жилищной политики Администрации города Омска.   </w:t>
            </w:r>
          </w:p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</w:rPr>
              <w:t xml:space="preserve">О Молодежном парламенте при Омском городском Совете. (принят в первом чтении) 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Докл. Демченко Елена Николаевна, директор департамента по делам молодежи Администрации города Омска.</w:t>
            </w:r>
          </w:p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/>
              <w:t xml:space="preserve">О внесении изменений в Положение об управлении муниципального заказа и организации торгов Администрации города Омска, утвержденное Решением Омского городского Совета от 21.07.2010 № 347. (принят в первом чтении)           </w:t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81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к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ушуев Николай Лукьянович, начальник управления муниципального заказа и организации торгов Администрации города Омска.</w:t>
            </w:r>
          </w:p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.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Докл. Козубович Сергей Константинович, директор департамента строительства Администрации города Омска.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рыв 15 мин.</w:t>
            </w:r>
          </w:p>
          <w:p>
            <w:pPr>
              <w:pStyle w:val="21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</w:rPr>
              <w:t>О дополнительных мерах социальной поддержки отдельным категориям граждан.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</w:rPr>
              <w:t>Об отмене Решения Омского городского Совета от 21.07.2010       № 345 «О внесении изменений в Устав города Омска».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б определении даты начала и окончания весенней сессии 2012 года Омского городского Совета четвертого созыва.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Докл. Алексеев Сергей Ефим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лане работы Омского городского Совета четвертого созыва на весеннюю сессию 2012 года.</w:t>
            </w:r>
          </w:p>
          <w:p>
            <w:pPr>
              <w:pStyle w:val="21"/>
              <w:ind w:hanging="0"/>
              <w:rPr/>
            </w:pPr>
            <w:r>
              <w:rPr>
                <w:szCs w:val="28"/>
              </w:rPr>
              <w:t>Докл. Алексеев Сергей Ефим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награждении  работников открытого акционерного общества «Омский научно-исследовательский институт приборостроения» Почетной грамотой Омского городского Совета.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Докл. Березовский Владимир Александрович, генеральный директор открытого акционерного общества «Омский научно-исследовательский институт приборостроения», председатель комитета Омского городского Совета по вопросам экономического развития и муниципальной собственности.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Разное.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городского Совета                                                                                           С.Е. Алексеев</w:t>
      </w:r>
    </w:p>
    <w:sectPr>
      <w:type w:val="nextPage"/>
      <w:pgSz w:w="11906" w:h="16838"/>
      <w:pgMar w:left="1559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"/>
        </w:tabs>
        <w:ind w:left="6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36:00Z</dcterms:created>
  <dc:creator>Людмила Шепелина</dc:creator>
  <dc:description/>
  <cp:keywords/>
  <dc:language>en-US</dc:language>
  <cp:lastModifiedBy>GS1010410588</cp:lastModifiedBy>
  <cp:lastPrinted>2011-12-01T17:41:00Z</cp:lastPrinted>
  <dcterms:modified xsi:type="dcterms:W3CDTF">2011-12-01T13:36:00Z</dcterms:modified>
  <cp:revision>2</cp:revision>
  <dc:subject/>
  <dc:title>УТВЕРЖДАЮ</dc:title>
</cp:coreProperties>
</file>