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850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ind w:right="-1" w:hanging="0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Мэр города Омска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</w:t>
      </w:r>
      <w:r>
        <w:rPr>
          <w:b/>
          <w:sz w:val="28"/>
        </w:rPr>
        <w:t>В.Ф. ШРЕЙДЕ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_» _________________  2011 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ОМСКИЙ ГОРОДСКОЙ СОВЕ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"/>
        <w:gridCol w:w="4201"/>
        <w:gridCol w:w="2499"/>
        <w:gridCol w:w="1862"/>
        <w:gridCol w:w="408"/>
      </w:tblGrid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26.10.201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100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0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20 – 10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30 – 10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40 – 10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50 – 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 – 11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0 – 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 – 11.4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5 – 11.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55 – 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0 – 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5 – 12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 – 12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внесении изменений в Устав города Омска. (принят в первом чтении)</w:t>
            </w:r>
          </w:p>
          <w:p>
            <w:pPr>
              <w:pStyle w:val="21"/>
              <w:ind w:hanging="0"/>
              <w:rPr>
                <w:i/>
                <w:i/>
              </w:rPr>
            </w:pPr>
            <w:r>
              <w:rPr/>
              <w:t>Докл. Алексеев Сергей Ефимович, Председатель Омского городского Совета.</w:t>
            </w:r>
          </w:p>
          <w:p>
            <w:pPr>
              <w:pStyle w:val="21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 </w:t>
            </w:r>
            <w:r>
              <w:rPr>
                <w:szCs w:val="28"/>
              </w:rPr>
              <w:t>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. (принят в первом чтении)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Докл. 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1 год.            (принят к рассмотрению)   </w:t>
            </w:r>
          </w:p>
          <w:p>
            <w:pPr>
              <w:pStyle w:val="21"/>
              <w:ind w:hanging="0"/>
              <w:rPr/>
            </w:pPr>
            <w:r>
              <w:rPr/>
              <w:t xml:space="preserve">Докл. Тиль Анатолий Генрихович, директор департамента архитектуры и градостроительства Администрации города Омска, главный архитектор города Омска.  </w:t>
            </w:r>
          </w:p>
          <w:p>
            <w:pPr>
              <w:pStyle w:val="21"/>
              <w:tabs>
                <w:tab w:val="clear" w:pos="720"/>
                <w:tab w:val="left" w:pos="82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 xml:space="preserve">О размещении рекламы на транспортных средствах, находящихся в муниципальной собственности. (принят к рассмотрению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. Гамбург Юрий Викторович, заместитель Мэра города Омска, директор департамента имущественных отношений Администрации города Омска. </w:t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rPr/>
            </w:pPr>
            <w:r>
              <w:rPr/>
              <w:t xml:space="preserve">О департаменте имущественных отношений Администрации города Омска. (принят к рассмотрению)  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мбург Юрий Викторович, заместитель Мэра города Омска, директор департамента имущественных отношений Администрации города Омска.   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rPr/>
            </w:pPr>
            <w:r>
              <w:rPr>
                <w:szCs w:val="28"/>
              </w:rPr>
              <w:t>О внесении изменения в Положение о департаменте культуры Администрации города Омска, утвержденное Решением Омского городского Совета от 15.06.2011 № 410. (принят в первом чтении)</w:t>
            </w:r>
          </w:p>
          <w:p>
            <w:pPr>
              <w:pStyle w:val="21"/>
              <w:tabs>
                <w:tab w:val="clear" w:pos="720"/>
                <w:tab w:val="left" w:pos="611" w:leader="none"/>
                <w:tab w:val="left" w:pos="81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Демченко Виктор Михайлович, директор департамента культуры Администрации города Омск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>О Молодежном парламенте при Омском городском Совете. (принят к рассмотрению)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Демченко Елена Николаевна, директор департамента по делам молодежи Администрации города Омск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>О порядке взаимодействия уполномоченного органа по размещению заказов на поставки товаров, выполнение работ, оказание услуг для муниципальных нужд и нужд бюджетных учреждений с муниципальными и иными заказчиками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Бушуев Николай Лукьянович, начальник управления муниципального заказа и организации торгов Администрации города Омск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15 мин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rPr/>
            </w:pPr>
            <w:r>
              <w:rPr/>
              <w:t>О внесении изменений в Решение Омского городского Совета от 28.11.2007 № 71 «О предоставлении компенсации расходов по оплате за содержание и ремонт жилого помещения в части комплексного обслуживания лифтов гражданам, проживающим на первых этажах жилых домов, оборудованных лифтами».</w:t>
            </w:r>
          </w:p>
          <w:p>
            <w:pPr>
              <w:pStyle w:val="21"/>
              <w:tabs>
                <w:tab w:val="clear" w:pos="720"/>
                <w:tab w:val="left" w:pos="611" w:leader="none"/>
                <w:tab w:val="left" w:pos="818" w:leader="none"/>
              </w:tabs>
              <w:ind w:hanging="0"/>
              <w:rPr/>
            </w:pPr>
            <w:r>
              <w:rPr/>
              <w:t>Докл. Мартынова Людмила Михайловна, директор департамента социальной политики Администрации города Омск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>О награждении детской исторической библиотеки «Отечество» Бюджетного учреждения города Омска «Омские муниципальные библиотеки» Почетной грамотой Омского городского Совет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Демченко Виктор Михайлович, директор департамента культуры Администрации города Омск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работников Муниципального учреждения здравоохранения «Городская детская клиническая больница № 2 имени В.П. Бисяриной» Почетной грамотой Омского городского Совета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. Быструшкин Сергей Васильевич, главный врач Муниципального учреждения здравоохранения «Городская детская клиническая больница № 2 имени В.П. Бисяриной», председатель комитета Омского городского Совета по социальным вопрос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О.В. Захарова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Тулендинов Шамиль Абугалиевич, исполняющий обязанности директора департамента здравоохранения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>О награждении Н.В. Коваленко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Филиппов Сергей Иванович, главный врач Муниципального учреждения здравоохранения «Городская клиническая больница скорой медицинской помощи № 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С.Е. Алексеев</w:t>
      </w:r>
    </w:p>
    <w:sectPr>
      <w:type w:val="nextPage"/>
      <w:pgSz w:w="11906" w:h="16838"/>
      <w:pgMar w:left="1559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7:00Z</dcterms:created>
  <dc:creator>Людмила Шепелина</dc:creator>
  <dc:description/>
  <cp:keywords/>
  <dc:language>en-US</dc:language>
  <cp:lastModifiedBy>GS1010410588</cp:lastModifiedBy>
  <cp:lastPrinted>2011-10-20T09:26:00Z</cp:lastPrinted>
  <dcterms:modified xsi:type="dcterms:W3CDTF">2011-10-21T01:47:00Z</dcterms:modified>
  <cp:revision>2</cp:revision>
  <dc:subject/>
  <dc:title>УТВЕРЖДАЮ</dc:title>
</cp:coreProperties>
</file>