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05" w:hanging="8505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5"/>
        <w:ind w:right="-1" w:hanging="0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>Исполняющий обязанности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b/>
          <w:sz w:val="28"/>
        </w:rPr>
        <w:t xml:space="preserve">Мэра города Омска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</w:t>
      </w:r>
      <w:r>
        <w:rPr>
          <w:b/>
          <w:sz w:val="28"/>
        </w:rPr>
        <w:t>В.Д. ПОТАП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_» _________________  2011 год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>ОМСКИЙ ГОРОДСКОЙ СОВЕ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5"/>
        <w:gridCol w:w="4201"/>
        <w:gridCol w:w="2499"/>
        <w:gridCol w:w="1862"/>
        <w:gridCol w:w="408"/>
      </w:tblGrid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>23.11.2011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</w:tr>
      <w:tr>
        <w:trPr>
          <w:trHeight w:val="100" w:hRule="atLeast"/>
        </w:trPr>
        <w:tc>
          <w:tcPr>
            <w:tcW w:w="1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– 1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5 – 10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5 – 10.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5 – 10.3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35 – 10.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45 – 1</w:t>
            </w:r>
            <w:r>
              <w:rPr>
                <w:sz w:val="28"/>
              </w:rPr>
              <w:t>0.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55 – 11.0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5 – 11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 – 11.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5 – 11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  <w:tc>
          <w:tcPr>
            <w:tcW w:w="8687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внесении изменений в Решение Омского городского Совета от 22.12.2010 № 377 «О бюджете города Омска на 2011 год и плановый период 2012 и 2013 годов».</w:t>
            </w:r>
          </w:p>
          <w:p>
            <w:pPr>
              <w:pStyle w:val="21"/>
              <w:ind w:hanging="0"/>
              <w:rPr/>
            </w:pPr>
            <w:r>
              <w:rPr/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б утверждении Программы приватизации муниципального недвижимого имущества города Омска на 2012 год и плановый период 2013 и 2014 годов. (принят к рассмотрению)</w:t>
            </w:r>
          </w:p>
          <w:p>
            <w:pPr>
              <w:pStyle w:val="21"/>
              <w:ind w:hanging="0"/>
              <w:rPr/>
            </w:pPr>
            <w:r>
              <w:rPr/>
              <w:t>Докл.</w:t>
            </w:r>
            <w:r>
              <w:rPr>
                <w:szCs w:val="28"/>
              </w:rPr>
              <w:t xml:space="preserve"> Гамбург Юрий Викторович, заместитель Мэра города Омска, директор департамента имущественных отношений Администрации города Омска.   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б утверждении перечня муниципального имущества, которое в 2012 году может быть предоставлено в безвозмездное пользование. (принят к рассмотрению)</w:t>
            </w:r>
          </w:p>
          <w:p>
            <w:pPr>
              <w:pStyle w:val="21"/>
              <w:ind w:hanging="0"/>
              <w:rPr/>
            </w:pPr>
            <w:r>
              <w:rPr/>
              <w:t>Докл.</w:t>
            </w:r>
            <w:r>
              <w:rPr>
                <w:szCs w:val="28"/>
              </w:rPr>
              <w:t xml:space="preserve"> Гамбург Юрий Викторович, заместитель Мэра города Омска, директор департамента имущественных отношений Администрации города Омска.  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внесении изменений в Решение Омского городского Совета от 16.11.2005 № 298 «О земельном налоге на территории города Омска». (принят к рассмотрению)</w:t>
            </w:r>
          </w:p>
          <w:p>
            <w:pPr>
              <w:pStyle w:val="21"/>
              <w:ind w:hanging="0"/>
              <w:rPr>
                <w:i/>
                <w:i/>
              </w:rPr>
            </w:pPr>
            <w:r>
              <w:rPr/>
              <w:t>Докл. Мясников Александр Иванович, председатель комитета Омского городского Совета по финансово-бюджетным вопросам.</w:t>
            </w:r>
          </w:p>
          <w:p>
            <w:pPr>
              <w:pStyle w:val="21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 xml:space="preserve">О внесении изменений в Положение об управлении муниципального заказа и организации торгов Администрации города Омска, утвержденное Решением Омского городского Совета от 21.07.2010 № 347.  (принят к рассмотрению)           </w:t>
            </w:r>
          </w:p>
          <w:p>
            <w:pPr>
              <w:pStyle w:val="Normal"/>
              <w:tabs>
                <w:tab w:val="clear" w:pos="720"/>
                <w:tab w:val="left" w:pos="611" w:leader="none"/>
                <w:tab w:val="left" w:pos="8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шуев Николай Лукьянович, начальник управления муниципального заказа и организации торгов Администрации города Омска.</w:t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/>
            </w:pPr>
            <w:r>
              <w:rPr>
                <w:sz w:val="28"/>
                <w:szCs w:val="28"/>
              </w:rPr>
              <w:t xml:space="preserve">О департаменте архитектуры и градостроительства Администрации города Омск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. Тиль Анатолий Генрихович, директор департамента архитектуры и градостроительства Администрации города Омска, главный архитектор города Омска. </w:t>
            </w:r>
          </w:p>
          <w:p>
            <w:pPr>
              <w:pStyle w:val="21"/>
              <w:tabs>
                <w:tab w:val="clear" w:pos="720"/>
                <w:tab w:val="left" w:pos="818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награждении Муниципального учреждения здравоохранения «Городская детская клиническая больница № 2 имени В.П. Бисяриной» Почетной грамотой Омского городского Совета.</w:t>
            </w:r>
          </w:p>
          <w:p>
            <w:pPr>
              <w:pStyle w:val="21"/>
              <w:ind w:hanging="0"/>
              <w:rPr/>
            </w:pPr>
            <w:r>
              <w:rPr/>
              <w:t>Докл. Добрых Сергей Владимирович, директор департамента здравоохранения Администрации города Омск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szCs w:val="28"/>
              </w:rPr>
              <w:t>О награждении И.М. Матюхина Почетной грамотой Омского городского Совета</w:t>
            </w:r>
          </w:p>
          <w:p>
            <w:pPr>
              <w:pStyle w:val="21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/>
              <w:t>Добрых Сергей Владимирович, директор департамента здравоохранения Администрации города Омска.</w:t>
            </w:r>
          </w:p>
          <w:p>
            <w:pPr>
              <w:pStyle w:val="21"/>
              <w:ind w:hanging="0"/>
              <w:rPr/>
            </w:pPr>
            <w:r>
              <w:rPr/>
              <w:t xml:space="preserve">   </w:t>
            </w:r>
            <w:r>
              <w:rPr>
                <w:szCs w:val="28"/>
              </w:rPr>
              <w:t xml:space="preserve"> 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0" w:hanging="0"/>
              <w:rPr/>
            </w:pPr>
            <w:r>
              <w:rPr>
                <w:szCs w:val="28"/>
              </w:rPr>
              <w:t xml:space="preserve">О награждении Н.В. Навроцкого Почетной грамотой Омского городского Совета.  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Докл. Алексеев Сергей Ефимович, Председатель Омского городского Совета.</w:t>
            </w:r>
          </w:p>
          <w:p>
            <w:pPr>
              <w:pStyle w:val="2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  <w:t>Разное.</w:t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ского Совета                                                                                           С.Е. Алексеев</w:t>
      </w:r>
    </w:p>
    <w:sectPr>
      <w:type w:val="nextPage"/>
      <w:pgSz w:w="11906" w:h="16838"/>
      <w:pgMar w:left="1559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06:00Z</dcterms:created>
  <dc:creator>Людмила Шепелина</dc:creator>
  <dc:description/>
  <cp:keywords/>
  <dc:language>en-US</dc:language>
  <cp:lastModifiedBy>GS1010410588</cp:lastModifiedBy>
  <cp:lastPrinted>2011-11-17T15:55:00Z</cp:lastPrinted>
  <dcterms:modified xsi:type="dcterms:W3CDTF">2011-11-18T04:06:00Z</dcterms:modified>
  <cp:revision>2</cp:revision>
  <dc:subject/>
  <dc:title>УТВЕРЖДАЮ</dc:title>
</cp:coreProperties>
</file>