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648970</wp:posOffset>
            </wp:positionH>
            <wp:positionV relativeFrom="paragraph">
              <wp:posOffset>-625475</wp:posOffset>
            </wp:positionV>
            <wp:extent cx="3241675" cy="3345815"/>
            <wp:effectExtent l="0" t="0" r="0" b="0"/>
            <wp:wrapNone/>
            <wp:docPr id="1" name="Мэр_нов_герб_индек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эр_нов_герб_индекс" descr=""/>
                    <pic:cNvPicPr>
                      <a:picLocks noChangeAspect="1" noChangeArrowheads="1"/>
                    </pic:cNvPicPr>
                  </pic:nvPicPr>
                  <pic:blipFill>
                    <a:blip r:embed="rId2"/>
                    <a:srcRect l="-11" t="-11" r="-11" b="-11"/>
                    <a:stretch>
                      <a:fillRect/>
                    </a:stretch>
                  </pic:blipFill>
                  <pic:spPr bwMode="auto">
                    <a:xfrm>
                      <a:off x="0" y="0"/>
                      <a:ext cx="3241675" cy="3345815"/>
                    </a:xfrm>
                    <a:prstGeom prst="rect">
                      <a:avLst/>
                    </a:prstGeom>
                  </pic:spPr>
                </pic:pic>
              </a:graphicData>
            </a:graphic>
          </wp:anchor>
        </w:drawing>
      </w:r>
    </w:p>
    <w:p>
      <w:pPr>
        <w:pStyle w:val="Normal"/>
        <w:ind w:right="-1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right="-107" w:hanging="0"/>
        <w:rPr>
          <w:rFonts w:ascii="Times New Roman" w:hAnsi="Times New Roman" w:cs="Times New Roman"/>
          <w:sz w:val="28"/>
          <w:szCs w:val="28"/>
        </w:rPr>
      </w:pPr>
      <w:r>
        <w:rPr>
          <w:rFonts w:cs="Times New Roman" w:ascii="Times New Roman" w:hAnsi="Times New Roman"/>
          <w:sz w:val="28"/>
          <w:szCs w:val="28"/>
        </w:rPr>
        <w:t xml:space="preserve">Председателю </w:t>
        <w:br/>
        <w:t>Омского городского Совета</w:t>
      </w:r>
    </w:p>
    <w:p>
      <w:pPr>
        <w:pStyle w:val="Normal"/>
        <w:spacing w:lineRule="auto" w:line="240" w:before="0" w:after="0"/>
        <w:ind w:left="5670" w:right="-1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right="-107" w:hanging="0"/>
        <w:rPr>
          <w:rFonts w:ascii="Times New Roman" w:hAnsi="Times New Roman" w:cs="Times New Roman"/>
          <w:sz w:val="28"/>
          <w:szCs w:val="28"/>
        </w:rPr>
      </w:pPr>
      <w:r>
        <w:rPr>
          <w:rFonts w:cs="Times New Roman" w:ascii="Times New Roman" w:hAnsi="Times New Roman"/>
          <w:sz w:val="28"/>
          <w:szCs w:val="28"/>
        </w:rPr>
        <w:t>Корбуту В.В.</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0"/>
        </w:rPr>
        <w:t>Уважаемый Владимир Валентинович!</w:t>
      </w:r>
    </w:p>
    <w:p>
      <w:pPr>
        <w:pStyle w:val="TextBody"/>
        <w:ind w:firstLine="720"/>
        <w:jc w:val="both"/>
        <w:rPr>
          <w:rFonts w:ascii="Times New Roman" w:hAnsi="Times New Roman" w:cs="Times New Roman"/>
          <w:sz w:val="28"/>
          <w:szCs w:val="28"/>
        </w:rPr>
      </w:pPr>
      <w:r>
        <w:rPr>
          <w:rFonts w:cs="Times New Roman"/>
          <w:sz w:val="28"/>
          <w:szCs w:val="28"/>
        </w:rPr>
      </w:r>
    </w:p>
    <w:p>
      <w:pPr>
        <w:pStyle w:val="TextBody"/>
        <w:ind w:firstLine="709"/>
        <w:jc w:val="both"/>
        <w:rPr/>
      </w:pPr>
      <w:r>
        <w:rPr/>
        <w:t xml:space="preserve">Представляю на рассмотрение Омского городского Совета проект Решения Омского городского Совета </w:t>
      </w:r>
      <w:r>
        <w:rPr>
          <w:szCs w:val="28"/>
        </w:rPr>
        <w:t>"</w:t>
      </w:r>
      <w:r>
        <w:rPr/>
        <w:t>О внесении изменений в Решение Омского городского Совета от 11</w:t>
      </w:r>
      <w:r>
        <w:rPr>
          <w:szCs w:val="28"/>
        </w:rPr>
        <w:t>.12.2024 №</w:t>
      </w:r>
      <w:r>
        <w:rPr>
          <w:szCs w:val="28"/>
          <w:lang w:val="en-US"/>
        </w:rPr>
        <w:t> </w:t>
      </w:r>
      <w:r>
        <w:rPr>
          <w:szCs w:val="28"/>
        </w:rPr>
        <w:t xml:space="preserve">204 "О бюджете города Омска на 2025 год и плановый </w:t>
      </w:r>
      <w:r>
        <w:rPr/>
        <w:t>период 2026 и 2027 годов".</w:t>
      </w:r>
    </w:p>
    <w:p>
      <w:pPr>
        <w:pStyle w:val="TextBody"/>
        <w:ind w:firstLine="709"/>
        <w:jc w:val="both"/>
        <w:rPr/>
      </w:pPr>
      <w:r>
        <w:rPr/>
        <w:t>Докладчик – Илютикова Ольга Викторовна, директор департамента финансов Администрации города Омска.</w:t>
      </w:r>
    </w:p>
    <w:p>
      <w:pPr>
        <w:pStyle w:val="TextBody"/>
        <w:ind w:firstLine="709"/>
        <w:jc w:val="both"/>
        <w:rPr/>
      </w:pPr>
      <w:r>
        <w:rPr/>
      </w:r>
    </w:p>
    <w:p>
      <w:pPr>
        <w:pStyle w:val="TextBody"/>
        <w:ind w:left="1701" w:hanging="1701"/>
        <w:jc w:val="both"/>
        <w:rPr/>
      </w:pPr>
      <w:r>
        <w:rPr/>
        <w:t>Приложение: 1. Проект Решения Омского городского Совета "О внесении изменений в Решение Омского городского Совета от 11.12.2024 № 204 "О бюджете города Омска на 2025 год и плановый период 2026 и 2027 годов" в электронном виде.</w:t>
      </w:r>
    </w:p>
    <w:p>
      <w:pPr>
        <w:pStyle w:val="TextBody"/>
        <w:ind w:left="1701" w:hanging="0"/>
        <w:jc w:val="both"/>
        <w:rPr/>
      </w:pPr>
      <w:r>
        <w:rPr/>
        <w:t>2. Пояснительная записка к проекту Решения Омского городского Совета "О внесении изменений в Решение Омского городского Совета от 11.12.2024 № 204 "О бюджете города Омска на 2025 год и плановый период 2026 и 2027 годов" в электронном виде.</w:t>
      </w:r>
    </w:p>
    <w:p>
      <w:pPr>
        <w:pStyle w:val="TextBody"/>
        <w:ind w:left="1701" w:hanging="0"/>
        <w:jc w:val="both"/>
        <w:rPr/>
      </w:pPr>
      <w:r>
        <w:rPr/>
        <w:t>3. Список лиц, являющихся разработчиками проекта Решения Омского городского Совета "О внесении изменений в Решение Омского городского Совета от 11.12.2024 № 204 "О бюджете города Омска на 2025 год и плановый период 2026 и 2027 годов", в электронном виде.</w:t>
      </w:r>
    </w:p>
    <w:p>
      <w:pPr>
        <w:pStyle w:val="TextBody"/>
        <w:ind w:left="1701" w:hanging="0"/>
        <w:jc w:val="both"/>
        <w:rPr/>
      </w:pPr>
      <w:r>
        <w:rPr/>
      </w:r>
    </w:p>
    <w:p>
      <w:pPr>
        <w:pStyle w:val="TextBody"/>
        <w:ind w:firstLine="1701"/>
        <w:jc w:val="both"/>
        <w:rPr/>
      </w:pPr>
      <w:r>
        <w:rPr/>
      </w:r>
    </w:p>
    <w:p>
      <w:pPr>
        <w:pStyle w:val="TextBody"/>
        <w:ind w:left="1701" w:hanging="0"/>
        <w:rPr>
          <w:szCs w:val="28"/>
          <w:lang w:eastAsia="ru-RU"/>
        </w:rPr>
      </w:pPr>
      <w:r>
        <w:rPr>
          <w:szCs w:val="28"/>
          <w:lang w:eastAsia="ru-RU"/>
        </w:rPr>
      </w:r>
    </w:p>
    <w:p>
      <w:pPr>
        <w:pStyle w:val="TextBody"/>
        <w:jc w:val="right"/>
        <w:rPr>
          <w:szCs w:val="28"/>
        </w:rPr>
      </w:pPr>
      <w:r>
        <w:rPr>
          <w:szCs w:val="28"/>
          <w:lang w:eastAsia="ru-RU"/>
        </w:rPr>
        <w:t>С.Н. Шелест</w:t>
      </w:r>
    </w:p>
    <w:p>
      <w:pPr>
        <w:pStyle w:val="TextBody"/>
        <w:ind w:firstLine="720"/>
        <w:jc w:val="right"/>
        <w:rPr>
          <w:szCs w:val="28"/>
        </w:rPr>
      </w:pPr>
      <w:r>
        <w:rPr>
          <w:szCs w:val="28"/>
        </w:rPr>
      </w:r>
    </w:p>
    <w:p>
      <w:pPr>
        <w:pStyle w:val="TextBody"/>
        <w:ind w:firstLine="720"/>
        <w:jc w:val="right"/>
        <w:rPr>
          <w:szCs w:val="28"/>
        </w:rPr>
      </w:pPr>
      <w:r>
        <w:rPr>
          <w:szCs w:val="28"/>
        </w:rPr>
      </w:r>
    </w:p>
    <w:p>
      <w:pPr>
        <w:pStyle w:val="TextBody"/>
        <w:ind w:firstLine="720"/>
        <w:jc w:val="right"/>
        <w:rPr>
          <w:szCs w:val="28"/>
        </w:rPr>
      </w:pPr>
      <w:r>
        <w:rPr>
          <w:szCs w:val="28"/>
        </w:rPr>
      </w:r>
    </w:p>
    <w:p>
      <w:pPr>
        <w:pStyle w:val="TextBody"/>
        <w:ind w:firstLine="720"/>
        <w:jc w:val="right"/>
        <w:rPr>
          <w:szCs w:val="28"/>
        </w:rPr>
      </w:pPr>
      <w:r>
        <w:rPr>
          <w:szCs w:val="28"/>
        </w:rPr>
      </w:r>
    </w:p>
    <w:p>
      <w:pPr>
        <w:pStyle w:val="TextBody"/>
        <w:ind w:firstLine="720"/>
        <w:jc w:val="right"/>
        <w:rPr>
          <w:szCs w:val="28"/>
        </w:rPr>
      </w:pPr>
      <w:r>
        <w:rPr>
          <w:szCs w:val="28"/>
        </w:rPr>
      </w:r>
    </w:p>
    <w:p>
      <w:pPr>
        <w:pStyle w:val="Normal"/>
        <w:numPr>
          <w:ilvl w:val="0"/>
          <w:numId w:val="0"/>
        </w:numPr>
        <w:spacing w:lineRule="auto" w:line="240" w:before="0" w:after="0"/>
        <w:ind w:firstLine="708"/>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ОМСКИЙ ГОРОДСКОЙ СОВЕТ</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РЕШЕНИЕ</w:t>
      </w:r>
    </w:p>
    <w:p>
      <w:pPr>
        <w:pStyle w:val="Normal"/>
        <w:spacing w:lineRule="auto" w:line="240" w:before="0" w:after="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 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Решение Омского городского Совета от 11.12.2024 № 204 "О бюджете города Омска на 2025 год и плановый период 2026 и 2027 годов"</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Решение Омского городского Совета от 11.12.2024 № 204                        "О бюджете города Омска на 2025 год и плановый период 2026 и 2027 годов" следующие изме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татье 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части 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пункте 1 цифры "39 910 811 567,09</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заменить цифрами "42 253 742 704,20";</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пункте 2 цифры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40 556 892 803,66" заменить цифрами "44 072 744 548,0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пункте 3 цифры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646 081 236,57" заменить цифрами "1 819 001 843,8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части 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ункте 1 цифры "38 875 459 772,56" заменить цифрами "39 333 186 242,54", цифры "36 131 913 186,22" заменить цифрами "37 455 247 889,1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ункте 2 цифры "38 917 550 482,85" заменить цифрами "39 485 905 914,37", цифры "575 000 000,00" заменить цифрами "579 000 000,00", цифры "35 664 914 074,64" заменить цифрами "36 990 256 277,6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ункте 3 цифры "42 090 710,29" заменить цифрами "152 719 671,83", цифры "466 999 111,58" заменить цифрами "464 991 611,58";</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части 3 цифры "552 195 799,28" заменить цифрами "549 685 794,9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 части 4 </w:t>
      </w:r>
      <w:bookmarkStart w:id="0" w:name="_Hlk169260862"/>
      <w:r>
        <w:rPr>
          <w:rFonts w:eastAsia="Times New Roman" w:cs="Times New Roman" w:ascii="Times New Roman" w:hAnsi="Times New Roman"/>
          <w:sz w:val="28"/>
          <w:szCs w:val="28"/>
          <w:lang w:eastAsia="ru-RU"/>
        </w:rPr>
        <w:t xml:space="preserve">цифры "5 519 848 794,84" заменить цифрами "6 129 221 514,70", </w:t>
      </w:r>
      <w:bookmarkEnd w:id="0"/>
      <w:r>
        <w:rPr>
          <w:rFonts w:eastAsia="Times New Roman" w:cs="Times New Roman" w:ascii="Times New Roman" w:hAnsi="Times New Roman"/>
          <w:sz w:val="28"/>
          <w:szCs w:val="28"/>
          <w:lang w:eastAsia="ru-RU"/>
        </w:rPr>
        <w:t>цифры "4 033 589 481,56" заменить цифрами "4 144 310 027,1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 части 5 цифры "17 683 820 404,44" заменить цифрами "20 108 632 517,88", цифры "15 997 545 209,66" заменить цифрами "16 383 569 140,55", цифры "12 299 159 824,24" заменить цифрами "13 622 494 527,2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татье 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часть 3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ить, что в соответствии с пунктом 7 статьи 78 Бюджетного кодекса Российской Федерации в 2025 году и плановом периоде 2026 и 2027 годов из бюджета города Омска предоставляются гранты в форме субсидий, в том числе на конкурсной основе, субъектам малого предпринимательства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едоставления указанных грантов в форме субсидий из бюджета города Омска устанавливается муниципальным правовым актом Администрации города Омска в соответствии с общими требованиями, установленными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грантов в форме субсидий, в том числе на конкурсной основе, осуществляется путем заключения между получателем грантов в форме субсидий и главным распорядителем средств бюджета города Омска соглашения в соответствии с типовой формой, установленной департаментом финансов Администрации города Ом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распорядитель средств бюджета города Омска, предоставляющий гранты в форме субсидий из бюджета города Омска, ежемесячно не позднее 7 числа месяца, следующего за отчетным периодом, представляет в департамент финансов Администрации города Омска отчет об использовании грантов в форме субсид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часть 6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 в соответствии с пунктом 4 статьи 78.1 Бюджетного кодекса Российской Федерации в 2025 году и плановом периоде 2026 и 2027 годов из бюджета города Омска предоставляются гранты в форме субсидий некоммерческим организациям, не являющимся казенными учреждениями, на разработку и выполнение общественно полезных проектов на территории города Ом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едоставления указанных грантов в форме субсидий из бюджета города Омска устанавливается муниципальным правовым актом Администрации города Омска в соответствии с общими требованиями, установленными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грантов в форме субсидий осуществляется путем заключения между получателем грантов в форме субсидий и главным распорядителем средств бюджета города Омска соглашения в соответствии с типовой формой, установленной департаментом финансов Администрации города Ом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распорядитель средств бюджета города Омска, предоставляющий гранты в форме субсидий из бюджета города Омска, ежеквартально не позднее 27 числа месяца, следующего за отчетным периодом, представляет в департамент финансов Администрации города Омска отчет об использовании грантов в форме субсид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полнить частью 7.1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1. Установить, что в соответствии с пунктом 1 статьи 78.4 Бюджетного кодекса Российской Федерации в 2025 году и плановом периоде 2026 и 2027 годов из бюджета города Омска предоставляются субсидии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едоставления субсидий юридическим лицам, индивидуальным предпринимателям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станавливается муниципальным правовым актом Администрации города Ом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ункте 1 части 1 статьи 8:</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подпункте "а" цифры "</w:t>
      </w:r>
      <w:bookmarkStart w:id="1" w:name="_Hlk156817056"/>
      <w:r>
        <w:rPr>
          <w:rFonts w:eastAsia="Times New Roman" w:cs="Times New Roman" w:ascii="Times New Roman" w:hAnsi="Times New Roman"/>
          <w:sz w:val="28"/>
          <w:szCs w:val="28"/>
          <w:lang w:eastAsia="ru-RU"/>
        </w:rPr>
        <w:t>8 717 226 995,49"</w:t>
      </w:r>
      <w:bookmarkEnd w:id="1"/>
      <w:r>
        <w:rPr>
          <w:rFonts w:eastAsia="Times New Roman" w:cs="Times New Roman" w:ascii="Times New Roman" w:hAnsi="Times New Roman"/>
          <w:sz w:val="28"/>
          <w:szCs w:val="28"/>
          <w:lang w:eastAsia="ru-RU"/>
        </w:rPr>
        <w:t xml:space="preserve"> заменить цифрами                "9 890 147 602,73";</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подпункте "б" цифры "8 759 317 705,78" заменить цифрами "10 042 867 274,5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подпункте "в" цифры "8 292 318 594,20" заменить цифрами "9 577 875 662,9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бзац третий пункта 12 части 2 статьи 9 после слов "по департаменту финансов Администрации города Омска" дополнить словами ", или на коды целевых статей расходов бюджетной классификации, не относящихся к доле софинансирования бюджета города Омска, в том числе путем введения новых кодов целевых статей расходов бюджета города Омска, для обеспечения достижения результатов предоставления указанных межбюджетных трансфертов, предоставляемых бюджету города Омска из бюджетов бюджетной системы Российской Федерации, в пределах бюджетных ассигнований по главному распорядителю средств бюджета города Омс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ложение № 1 "Прогноз поступлений налоговых и неналоговых доходов в бюджет города Омска на 2025 год" изложить в редакции согласно приложению № 1 к настоящему Ре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ложение № 3 "Безвозмездные поступления в бюджет города Омска на 2025 год" изложить в редакции согласно приложению № 2 к настоящему Ре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ложение № 3.1 "Безвозмездные поступления в бюджет города Омска на финансирование мероприятий по развитию социальной инфраструктуры города Омска на 2025 год в соответствии с Решением Омского городского Совета от 15.05.2024 № 147 "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 изложить в редакции согласно приложению № 3 к настоящему Реш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w:t>
      </w:r>
      <w:r>
        <w:rPr>
          <w:rFonts w:eastAsia="Times New Roman" w:cs="Arial" w:ascii="Arial" w:hAnsi="Arial"/>
          <w:sz w:val="28"/>
          <w:szCs w:val="28"/>
          <w:lang w:eastAsia="ru-RU"/>
        </w:rPr>
        <w:t> </w:t>
      </w:r>
      <w:r>
        <w:rPr>
          <w:rFonts w:eastAsia="Times New Roman" w:cs="Times New Roman" w:ascii="Times New Roman" w:hAnsi="Times New Roman"/>
          <w:sz w:val="28"/>
          <w:szCs w:val="28"/>
          <w:lang w:eastAsia="ru-RU"/>
        </w:rPr>
        <w:t>приложение № 4 "Безвозмездные поступления в бюджет города Омска на плановый период 2026 и 2027 годов" изложить в редакции согласно приложению № 4 к настоящему Ре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риложение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 "Распределение бюджетных ассигнований бюджета города Омска по разделам и подразделам классификации расходов бюджетов на 2025 год" изложить в редакции согласно приложению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 к настоящему Ре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приложение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6 "Распределение бюджетных ассигнований бюджета города Омска по разделам и подразделам классификации расходов бюджетов на плановый период 2026 и 2027 годов" изложить в редакции согласно приложению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6 к настоящему Ре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ложение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7 "Распределение бюджетных ассигнований бюджета города Омска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зложить в редакции согласно приложению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7 к настоящему Ре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ложение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8 "Распределение бюджетных ассигнований бюджета города Омска по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6 и 2027 годов" изложить в редакции согласно приложению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8 к настоящему Ре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ложение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 "Ведомственная структура расходов бюджета города Омска на 2025 год" изложить в редакции согласно приложению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 к настоящему Ре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приложение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0 "Ведомственная структура расходов бюджета города Омска на плановый период 2026 и 2027 годов" изложить в редакции согласно приложению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0 к настоящему Ре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приложение № 11 "Адресная инвестиционная программа города Омска на 2025 год» изложить в редакции согласно приложению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1 к настоящему Ре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 приложение № 12 "Адресная инвестиционная программа города Омска на плановый период 2026 и 2027 годов» изложить в редакции согласно приложению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2 к настоящему Ре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7) приложение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3 "Перечень расходов, финансируемых за счет межбюджетных трансфертов целевого характера, на 2025 год" изложить в редакции согласно приложению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3 к настоящему Ре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 приложение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4 "Перечень расходов, финансируемых за счет межбюджетных трансфертов целевого характера, на плановый период 2026 и 2027 годов" изложить в редакции согласно приложению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4 к настоящему Ре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9) приложение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5 "Источники финансирования дефицита бюджета города Омска на 2025 год" изложить в редакции согласно приложению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5 к настоящему Ре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 приложение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6 "Источники финансирования дефицита бюджета города Омска на плановый период 2026 и 2027 годов" изложить в редакции согласно приложению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6 к настоящему Ре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ложение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7 "Программа муниципальных внутренних заимствований города Омска на 2025 год" изложить в редакции согласно приложению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7 к настоящему Ре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ложение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8 "Программа муниципальных внутренних заимствований города Омска на плановый период 2026 и 2027 годов" изложить в редакции согласно приложению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8 к настоящему Ре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Настоящее Решение подлежит официальному опубликованию.</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Контроль за исполнением настоящего Решения возложить на комитет Омского городского Совета по финансово-бюджетным вопрос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эр города Омска </w:t>
        <w:tab/>
        <w:tab/>
        <w:tab/>
        <w:tab/>
        <w:tab/>
        <w:tab/>
        <w:t xml:space="preserve">                            С.Н. Шелест</w:t>
      </w:r>
    </w:p>
    <w:p>
      <w:pPr>
        <w:pStyle w:val="Normal"/>
        <w:numPr>
          <w:ilvl w:val="0"/>
          <w:numId w:val="0"/>
        </w:numPr>
        <w:tabs>
          <w:tab w:val="clear" w:pos="708"/>
          <w:tab w:val="left" w:pos="540" w:leader="none"/>
        </w:tabs>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роекту Решения Омского городского Сове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внесении изменений в Решение Омского городского</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Cs/>
          <w:sz w:val="28"/>
          <w:szCs w:val="28"/>
          <w:lang w:eastAsia="ru-RU"/>
        </w:rPr>
        <w:t xml:space="preserve">Совета от </w:t>
      </w:r>
      <w:r>
        <w:rPr>
          <w:rFonts w:eastAsia="Times New Roman" w:cs="Times New Roman" w:ascii="Times New Roman" w:hAnsi="Times New Roman"/>
          <w:sz w:val="28"/>
          <w:szCs w:val="28"/>
          <w:lang w:eastAsia="ru-RU"/>
        </w:rPr>
        <w:t xml:space="preserve">11.12.2024 № 204 </w:t>
      </w:r>
      <w:r>
        <w:rPr>
          <w:rFonts w:eastAsia="Times New Roman" w:cs="Times New Roman" w:ascii="Times New Roman" w:hAnsi="Times New Roman"/>
          <w:bCs/>
          <w:sz w:val="28"/>
          <w:szCs w:val="28"/>
          <w:lang w:eastAsia="ru-RU"/>
        </w:rPr>
        <w:t>"О бюджете города Омска на 2025 год</w:t>
      </w:r>
    </w:p>
    <w:p>
      <w:pPr>
        <w:pStyle w:val="Normal"/>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лановый период 2026 и 2027 годов"</w:t>
      </w:r>
    </w:p>
    <w:p>
      <w:pPr>
        <w:pStyle w:val="Normal"/>
        <w:autoSpaceDE w:val="false"/>
        <w:spacing w:lineRule="auto" w:line="240" w:before="0" w:after="0"/>
        <w:ind w:firstLine="708"/>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ом Решения Омского городского Совета "О внесении изменений </w:t>
        <w:br/>
        <w:t>в Решение Омского городского Совета от 11.12.2024 № 204 "О бюджете города Омска на 2025 год и плановый период 2026 и 2027 годов" (далее – проект Решения) предусмотрено увеличение на 2025 год общего объема доходов бюджета города Омска на 2 342 931 137,11 руб., в том числе за сч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личения безвозмездных поступлений на 2 604 554 865,64 руб.,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бюджетных трансфертов целевого характера на 2 424 812 113,44 руб. (приложение № 1 к пояснительной записке к проекту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чих безвозмездных поступлений на 155 107 617,30 руб. в соответствии с заключенными соглашениями об участии застройщиков в развитии социальной инфраструктуры города Омс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ходов от возврата бюджетными учреждениями, иными организациями остатков субсидий прошлых лет в сумме 24 635 134,90 руб. исходя из фактических поступлений;</w:t>
      </w:r>
    </w:p>
    <w:p>
      <w:pPr>
        <w:pStyle w:val="Normal"/>
        <w:autoSpaceDE w:val="false"/>
        <w:spacing w:lineRule="auto" w:line="240" w:before="0" w:after="0"/>
        <w:ind w:firstLine="709"/>
        <w:jc w:val="both"/>
        <w:rPr>
          <w:rFonts w:ascii="Times New Roman" w:hAnsi="Times New Roman" w:cs="Times New Roman"/>
          <w:iCs/>
          <w:sz w:val="28"/>
          <w:szCs w:val="28"/>
        </w:rPr>
      </w:pPr>
      <w:r>
        <w:rPr>
          <w:rFonts w:eastAsia="Times New Roman" w:cs="Times New Roman" w:ascii="Times New Roman" w:hAnsi="Times New Roman"/>
          <w:sz w:val="28"/>
          <w:szCs w:val="28"/>
          <w:lang w:eastAsia="ru-RU"/>
        </w:rPr>
        <w:t>2) уменьшения неналоговых доходов на 261 623 728,53 руб. в соответствии с предложениями главных администраторов доходов бюджета города Омска, в том числе за счет:</w:t>
      </w:r>
    </w:p>
    <w:p>
      <w:pPr>
        <w:pStyle w:val="Normal"/>
        <w:spacing w:lineRule="auto" w:line="240" w:before="0" w:after="0"/>
        <w:ind w:firstLine="709"/>
        <w:jc w:val="both"/>
        <w:rPr/>
      </w:pPr>
      <w:r>
        <w:rPr>
          <w:rFonts w:cs="Times New Roman" w:ascii="Times New Roman" w:hAnsi="Times New Roman"/>
          <w:iCs/>
          <w:sz w:val="28"/>
          <w:szCs w:val="28"/>
        </w:rPr>
        <w:t>- </w:t>
      </w:r>
      <w:r>
        <w:rPr>
          <w:rFonts w:eastAsia="Times New Roman" w:cs="Times New Roman" w:ascii="Times New Roman" w:hAnsi="Times New Roman"/>
          <w:sz w:val="28"/>
          <w:szCs w:val="28"/>
          <w:lang w:eastAsia="ru-RU"/>
        </w:rPr>
        <w:t>уменьшения прогноза по доходам в связи с уменьшением начальной (максимальной) цены контракта на размер субсидий, которые будут предоставлены подрядчику в соответствии с нормативным правовым актом субъекта Российской Федерации в целях компенсации недополученных доходов от предоставления льгот по муниципальным контрактам за выполнение работ, связанных с осуществлением регулярных перевозок пассажиров по муниципальным маршрутам, заключенным с мая 2025 года, на 282 913 159,18 руб. (приказ Министерства транспорта Российской Федерации от 05.11.2024 № 390);</w:t>
      </w:r>
    </w:p>
    <w:p>
      <w:pPr>
        <w:pStyle w:val="Normal"/>
        <w:spacing w:lineRule="auto" w:line="240" w:before="0" w:after="0"/>
        <w:ind w:firstLine="709"/>
        <w:jc w:val="both"/>
        <w:rPr/>
      </w:pPr>
      <w:r>
        <w:rPr>
          <w:rFonts w:cs="Times New Roman" w:ascii="Times New Roman" w:hAnsi="Times New Roman"/>
          <w:iCs/>
          <w:sz w:val="28"/>
          <w:szCs w:val="28"/>
        </w:rPr>
        <w:t>- </w:t>
      </w:r>
      <w:r>
        <w:rPr>
          <w:rFonts w:eastAsia="Times New Roman" w:cs="Times New Roman" w:ascii="Times New Roman" w:hAnsi="Times New Roman"/>
          <w:sz w:val="28"/>
          <w:szCs w:val="28"/>
          <w:lang w:eastAsia="ru-RU"/>
        </w:rPr>
        <w:t>увеличения прогноза по доходам исходя из фактического поступления средств из областного бюджета во исполнение судебных решений о возмещении ущерба бюджету города Омска в связи с финансированием полномочий субъекта Российской Федерации, направленных на реализацию мер социальной поддержки (право граждан-инвалидов, страдающих тяжелыми формами хронических заболеваний, на получение бесплатного жилья во внеочередном порядке) в сумме 21 289 430,65 ру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Решения предлагается увеличить расходы за сч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жбюджетных трансфертов целевого характера на 2 424 812 113,44 руб. (приложение № 1 к пояснительной записке к проекту Ре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возмездных поступлений от застройщиков на развитие социальной инфраструктуры на объект адресной инвестиционной программы – "Строительство детского сада в микрорайоне "Амурский-2" в Центральном административном округе г. Омска" по департаменту строительства Администрации города Омска на 155 107 617,30 ру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едств бюджета города на общую сумму 935 932 013,61 ру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увеличить бюджетные ассигн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 департаменту городского хозяйства Администрации города Омска на 139 746 667,98 руб., в том числе н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Cs/>
          <w:sz w:val="24"/>
          <w:szCs w:val="28"/>
          <w:lang w:eastAsia="ru-RU"/>
        </w:rPr>
        <w:t>- </w:t>
      </w:r>
      <w:r>
        <w:rPr>
          <w:rFonts w:eastAsia="Times New Roman" w:cs="Times New Roman" w:ascii="Times New Roman" w:hAnsi="Times New Roman"/>
          <w:sz w:val="28"/>
          <w:szCs w:val="28"/>
          <w:lang w:eastAsia="ru-RU"/>
        </w:rPr>
        <w:t>благоустройство городских территорий, содержание в надлежащем состоянии элементов благоустройства, устройство и ремонт тротуаров и пешеходных дорожек – 104 207 500,00 руб.;</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и текущий ремонт действующей сети автомобильных дорог общего пользования местного значения – 15 680 000,00 руб., в том числе с целью установки остановочных павильонов на остановках общественного транспорта во исполнение судебных решений;</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транспортной безопасности объектов транспортной инфраструктуры (мостовых сооружений) – 15 989 454,46 руб.;</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ю мероприятий по подбору и утилизации трупов безнадзорных животных – 2 369 713,52 руб.;</w:t>
      </w:r>
    </w:p>
    <w:p>
      <w:pPr>
        <w:pStyle w:val="Normal"/>
        <w:tabs>
          <w:tab w:val="clear" w:pos="708"/>
          <w:tab w:val="left" w:pos="1134"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ещение части стоимости гарантированного перечня услуг по погребению – 1 500 000,00 руб.;</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 департаменту транспорта Администрации города Омска на 783 559 495,99 руб., в том числе на:</w:t>
      </w:r>
    </w:p>
    <w:p>
      <w:pPr>
        <w:pStyle w:val="Normal"/>
        <w:numPr>
          <w:ilvl w:val="0"/>
          <w:numId w:val="0"/>
        </w:numPr>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транспортного обслуживания населения – 590 000 000,00 руб.;</w:t>
      </w:r>
    </w:p>
    <w:p>
      <w:pPr>
        <w:pStyle w:val="Normal"/>
        <w:numPr>
          <w:ilvl w:val="0"/>
          <w:numId w:val="0"/>
        </w:numPr>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ещение перевозчикам недополученных доходов, связанных                 с предоставлением мер социальной поддержки граждан по оплате проезда, а также от предоставления льгот по оплате проезда, – 193 559 495,99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департаменту жилищной политики Администрации города Омска на 29 192 429,04 руб., в том числе н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в муниципальную собственность города Омска жилых помещений для предоставления по договорам социального найма во внеочередном порядке семьям, имеющим в составе граждан-инвалидов, страдающих тяжелыми формами хронических заболеваний, –                       21 289 430,65 руб.</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лату исполнительных листов, штрафов – 5 411 248,39 руб.;</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и обслуживание муниципального жилищного фонда – 2 491 750,00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 департаменту образования Администрации города Омска на 322 575 135,70 руб., в том числе 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ржание муниципальных образовательных учреждений – 157 214 885,00 руб., из них на обеспечение физической охраны зданий учреждений образования – 152 550 411,00 руб.;</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иально-техническое оснащение средствами воспитания и обучения общеобразовательных учреждений (вновь созданных и после капитального ремонта) – 155 283 601,00 руб.;</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лату исполнительных листов, судебных актов – 8 145 619,70 руб.;</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4"/>
          <w:szCs w:val="24"/>
          <w:lang w:eastAsia="ru-RU"/>
        </w:rPr>
        <w:t> </w:t>
      </w:r>
      <w:r>
        <w:rPr>
          <w:rFonts w:cs="Times New Roman" w:ascii="Times New Roman" w:hAnsi="Times New Roman"/>
          <w:sz w:val="28"/>
          <w:szCs w:val="28"/>
          <w:lang w:eastAsia="ru-RU"/>
        </w:rPr>
        <w:t>организацию питания в летних лагерях с дневным пребыванием – 1 931 030,00 руб.;</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w:t>
      </w:r>
      <w:r>
        <w:rPr>
          <w:rFonts w:cs="Times New Roman" w:ascii="Times New Roman" w:hAnsi="Times New Roman"/>
          <w:sz w:val="24"/>
          <w:szCs w:val="24"/>
          <w:lang w:eastAsia="ru-RU"/>
        </w:rPr>
        <w:t> </w:t>
      </w:r>
      <w:r>
        <w:rPr>
          <w:rFonts w:eastAsia="Times New Roman" w:cs="Times New Roman" w:ascii="Times New Roman" w:hAnsi="Times New Roman"/>
          <w:sz w:val="28"/>
          <w:szCs w:val="28"/>
          <w:lang w:eastAsia="ru-RU"/>
        </w:rPr>
        <w:t>по департаменту по делам молодежи, физической культуры и спорта Администрации города Омска на 39 847 117,59 руб., в том числе 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обеспечение фонда оплаты труда педагогических работников учреждений дополнительного образования с целью обеспечения достижения целевых показателей среднемесячной заработной платы педагогических работников, оплата которых осуществляется в соответствии с "майскими" указами Президента Российской Федерации, – 31 847 117,59 руб</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обеспечение деятельности подведомственных учреждений –</w:t>
      </w:r>
      <w:r>
        <w:rPr>
          <w:rFonts w:cs="Times New Roman" w:ascii="Times New Roman" w:hAnsi="Times New Roman"/>
          <w:sz w:val="28"/>
          <w:szCs w:val="28"/>
          <w:lang w:eastAsia="ru-RU"/>
        </w:rPr>
        <w:t>8 000 000,00 руб.;</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е) по департаменту культуры Администрации города Омска на содержание и обеспечение деятельности муниципальных учреждений культуры на 47 839 236,40 руб., из них </w:t>
      </w:r>
      <w:r>
        <w:rPr>
          <w:rFonts w:cs="Times New Roman" w:ascii="Times New Roman" w:hAnsi="Times New Roman"/>
          <w:sz w:val="28"/>
          <w:szCs w:val="28"/>
          <w:lang w:eastAsia="ru-RU"/>
        </w:rPr>
        <w:t xml:space="preserve">на обеспечение физической охраны зданий учреждений культуры </w:t>
      </w:r>
      <w:r>
        <w:rPr>
          <w:rFonts w:eastAsia="Times New Roman" w:cs="Times New Roman" w:ascii="Times New Roman" w:hAnsi="Times New Roman"/>
          <w:sz w:val="28"/>
          <w:szCs w:val="28"/>
          <w:lang w:eastAsia="ru-RU"/>
        </w:rPr>
        <w:t>– 22 535 999,32 руб., на выполнение ремонтных работ – 25 303 237,08 руб.;</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о управлению делами Администрации города Омска на 32 327 903,72 руб., в том числе 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меры социальной поддержки лицам, удостоенным звания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Почетный гражданин города Омска</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 20 879 513,64 ру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информационной деятельности с целью освещения результатов реализации национальных проектов – 10 000 000,00 ру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деятельности некоммерческих организаций, направленной на поддержку семьи, старшего поколения, инвалидов, ветеранов войны и военной службы, – 1 448 390,08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 департаменту имущественных отношений Администрации города Омска на 19 949 043,64 руб., в том числе 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и обслуживание муниципального имущества – 10 090 513,52 руб.</w:t>
      </w:r>
      <w:r>
        <w:rPr>
          <w:rFonts w:eastAsia="Times New Roman" w:cs="Times New Roman" w:ascii="Times New Roman" w:hAnsi="Times New Roman"/>
          <w:sz w:val="28"/>
          <w:szCs w:val="28"/>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лату исполнительных листов – 8 231 229,92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ическое обслуживание и аварийное прикрытие объектов инженерной инфраструктуры –</w:t>
      </w:r>
      <w:r>
        <w:rPr>
          <w:rFonts w:eastAsia="Times New Roman" w:cs="Times New Roman" w:ascii="Times New Roman" w:hAnsi="Times New Roman"/>
          <w:color w:val="000000"/>
          <w:sz w:val="28"/>
          <w:szCs w:val="28"/>
          <w:lang w:eastAsia="ru-RU"/>
        </w:rPr>
        <w:t xml:space="preserve"> 1 627 300,20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 департаменту архитектуры и градостроительства Администрации города Омска на 1 200 000,00 руб. на организацию и проведение архитектурных конкур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а организацию, оформление и проведение окружных культурно-массовых и физкультурно-оздоровительных мероприятий на территории города Омска – 21 303 688,73 ру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бюджетных ассигнований планируется осуществить за счет уменьшения бюджетных ассигнований по департаменту культуры Администрации города Омска на 490 433 723,95 руб., предусмотренных на оплату труду работникам муниципальных учреждений культуры, в связи с предоставлением субсидий из областного бюджета на содействие в оказании муниципальных услуг в сфере культуры, и обеспечение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Кроме того, предлагается </w:t>
      </w:r>
      <w:r>
        <w:rPr>
          <w:rFonts w:eastAsia="Times New Roman" w:cs="Times New Roman" w:ascii="Times New Roman" w:hAnsi="Times New Roman"/>
          <w:sz w:val="28"/>
          <w:szCs w:val="28"/>
          <w:lang w:eastAsia="ru-RU"/>
        </w:rPr>
        <w:t>обеспечить повышение заработной платы до уровня минимального размера оплаты труда работникам муниципальных учреждений города в сфере образования, дорожного хозяйства и благоустройства, а также работникам учреждений, подведомственных департаменту жилищной политики Администрации города Омска, управлению делами Администрации города Омска, департаменту имущественных отношений Администрации города Омска, департаменту архитектуры и градостроительства Администрации города Омска в общей сумме – 35 577 223,09 руб.</w:t>
      </w:r>
      <w:r>
        <w:rPr>
          <w:rFonts w:cs="Times New Roman" w:ascii="Times New Roman" w:hAnsi="Times New Roman"/>
          <w:sz w:val="28"/>
          <w:szCs w:val="28"/>
          <w:lang w:eastAsia="ru-RU"/>
        </w:rPr>
        <w:t xml:space="preserve"> за счет уменьшения бюджетных ассигнований на оплату труда педагогических работников дополнительного образования, определенных "майскими" указами Президента Российской Федерации, в размере 46 752 204,32 руб. в связи с поступлением субсидии из област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Решения предлагается перераспределить бюджетные ассигнования в общей сумме 12 472 183,66 руб. на реализацию инициативных проектов по Советскому административному округу города Омска – 7 852 291,30 руб., по Центральному административному округу города Омска – 4 619 892,36 руб. за счет уменьшения зарезервированных средств, предусмотренных на реализацию инициативных проектов по департаменту финансов Администрации города Ом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елах бюджетных ассигнований по департаменту культуры Администрации города Омска планируется перераспределить средства в сумме 19 227 822,54 руб. на создание модельной муниципальной библиотеки за счет средств, предусмотренных автономному учреждению города Омска "Омская креп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елах бюджетных ассигнований по департаменту строительства Администрации города Омска планируется перераспределить средства в сумме 755 877,43 руб. на объект адресной инвестиционной программы на 2025 год "Реконструкция автомобильной дороги по ул. Малиновского от просп. Королева до Красноярского тракта" за счет средств, предусмотренных бюджетному учреждению города Омска "Управление капитального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адресной инвестиционной программы города Омска на 2025 год увеличится с учетом поступивших межбюджетных трансфертов из вышестоящих бюджетов на общую сумму 23 737 674,17 руб. и составит 1 982 304 458,55 руб. Перечень изменений по объектам адресной инвестиционной программы города Омска на 2025 год представлен в приложении № 2 к пояснительной записке к проекту Реш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ектом Решения также предусмотрено перераспределение бюджетных ассигнований на 2025 год между кодами бюджетной классификации расходов без изменения целевого направления расходования средств и общих объемов бюджетных ассигнований, утвержденных главным распорядителям бюджетных средст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араметры бюджета города Омска на 2025 год составя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ходы – 42 253 742 704,20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 44 072 744 548,01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фицит – 1 819 001 843,81 руб. или 8,42 % от общего объема доходов бюджета города Омска без учета объема безвозмездных поступл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Решения на 2026 год предлаг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личить объем доходов на 457 726 469,98 руб. в том числе на 406 023 930,89 руб. за счет межбюджетных трансфертов целевого характера (приложение № 1 к пояснительной записке к проекту Решения), на 51 702 539,09 руб. в соответствии с заключенными соглашениями об участии застройщиков в развитии социальной инфраструктуры города Ом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величить объем расходов на 568 355 431,52 руб. за сч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бюджетных трансфертов целевого характера (приложение № 1 к пояснительной записке к проекту Решения) на 406 023 930,89 ру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возмездных поступлений от застройщиков на развитие социальной инфраструктуры на объект адресной инвестиционной программы – "Строительство детского сада в микрорайоне "Амурский-2" в Центральном административном округе г. Омска" по департаменту строительства Администрации города Омска на 51 702 539,09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но утвержденных расходов на 4 000 000,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редств бюджета города на 106 628 961,54 руб., из них предлагается увеличить бюджетные ассигнования по департаменту городского хозяйства Администрации города Омска на обеспечение транспортной безопасности на 110 720 545,54 руб.; уменьшить бюджетные ассигнования по департаменту строительства Администрации города Омска по расходам адресной инвестиционной программы города Омска на 2026 год на 4 091 584,00 руб.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адресной инвестиционной программы города Омска на 2026 год увеличится с учетом поступивших межбюджетных трансфертов из вышестоящих бюджетов на общую сумму 333 531 261,22 руб. и составит 895 304 082,24 руб. Перечень изменений по объектам адресной инвестиционной программы города Омска на 2026 год представлен в приложении № 3 к пояснительной записке к проекту Реш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ектом Решения также предусмотрено перераспределение бюджетных ассигнований на 2026 год между кодами бюджетной классификации расходов без изменения целевого направления расходования средств и общих объемов бюджетных ассигнований, утвержденных главным распорядителям бюджетных средств</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араметры бюджета города Омска на 2026 год составя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ходы – 39 333 186 242,54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 39 485 905 914,37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фицит – 152 719 671,83 руб. или 0,67 % от общего объема доходов бюджета города Омска без учета объема безвозмездных поступл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Решения на 2027 год предлаг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величить объем доходов на 1 323 334 702,97 руб. за счет межбюджетных трансфертов целевого характера (приложение № 1 к пояснительной записке к проекту Реш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величить объем расходов на 1 325 342 202,97 руб. за сч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я межбюджетных трансфертов целевого характера (приложение № 1 к пояснительной записке к проекту Решения) на 1 323 334 702,97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величения бюджетных ассигнований по департаменту строительства Администрации города Омска по расходам адресной инвестиционной программы города Омска на 2027 год на 2 007 500,00 руб.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адресной инвестиционной программы города Омска на 2027 год увеличится с учетом поступивших межбюджетных трансфертов из вышестоящих бюджетов на общую сумму 257 119 642,86 руб. и составит 594 969 239,55 руб. Перечень изменений по объектам адресной инвестиционной программы города Омска на 2027 год представлен в приложении № 4 к пояснительной записке к проекту Реш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ы бюджета города Омска на 2027 год составя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ходы – 37 455 247 889,19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 36 990 256 277,61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фицит – 464 991 611,58 руб.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изменением дефицита бюджета города Омска на 2025 год и плановый период 2026 и 2027 годов проектом Решения предлагается установить верхний предел муниципального внутреннего долга по состоянию на 01.01.2026 – 9 890 147 602,73 руб., по состоянию на 01.01.2027 – 10 042 867 274,56 руб., по состоянию на 01.01.2028 – 9 577 875 662,98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предоставление субсидий в форме грантов на оказание услуг в сфере дополнительного образования осуществлялось в рамках персонифицированного финансирования. В 2025 году указанные гранты в форме субсидий планируется предоставлять в форме социального заказа по социальным сертифика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этим проектом Решения предлагается внести соответствующие изменения в статью 4 Решения Омского городского Совета от 11.12.2024 № 204 "О бюджете города Омска на 2025 год и плановый период 2026 и 2027 год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принятием Решения Омского городского Совета "О внесении изменений в Решение Омского городского Совета от 11.12.2024 № 204 "О бюджете города Омска на 2025 год и плановый период 2026 и 2027 годов" признание утратившими силу, приостановление, изменение или принятие правовых актов Омского городского Совета не треб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антикоррупционной экспертизы проекта Решения коррупциогенные факторы не выявл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еобходимость проведения оценки регулирующего воздействия проекта Решения </w:t>
      </w:r>
      <w:r>
        <w:rPr>
          <w:rFonts w:eastAsia="Times New Roman" w:cs="Times New Roman" w:ascii="Times New Roman" w:hAnsi="Times New Roman"/>
          <w:color w:val="000000"/>
          <w:sz w:val="28"/>
          <w:szCs w:val="28"/>
          <w:lang w:eastAsia="ru-RU"/>
        </w:rPr>
        <w:t>отсутствует.</w:t>
      </w:r>
    </w:p>
    <w:p>
      <w:pPr>
        <w:pStyle w:val="TextBody"/>
        <w:ind w:firstLine="720"/>
        <w:jc w:val="right"/>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TextBody"/>
        <w:ind w:firstLine="720"/>
        <w:jc w:val="right"/>
        <w:rPr>
          <w:szCs w:val="28"/>
        </w:rPr>
      </w:pPr>
      <w:r>
        <w:rPr>
          <w:szCs w:val="28"/>
        </w:rPr>
      </w:r>
    </w:p>
    <w:p>
      <w:pPr>
        <w:pStyle w:val="TextBody"/>
        <w:ind w:firstLine="720"/>
        <w:jc w:val="right"/>
        <w:rPr>
          <w:szCs w:val="28"/>
        </w:rPr>
      </w:pPr>
      <w:r>
        <w:rPr>
          <w:szCs w:val="28"/>
        </w:rPr>
      </w:r>
    </w:p>
    <w:p>
      <w:pPr>
        <w:pStyle w:val="TextBody"/>
        <w:ind w:firstLine="720"/>
        <w:jc w:val="right"/>
        <w:rPr>
          <w:szCs w:val="28"/>
        </w:rPr>
      </w:pPr>
      <w:r>
        <w:rPr>
          <w:szCs w:val="28"/>
        </w:rPr>
      </w:r>
    </w:p>
    <w:p>
      <w:pPr>
        <w:pStyle w:val="TextBody"/>
        <w:ind w:firstLine="720"/>
        <w:jc w:val="right"/>
        <w:rPr>
          <w:szCs w:val="28"/>
        </w:rPr>
      </w:pPr>
      <w:r>
        <w:rPr>
          <w:szCs w:val="28"/>
        </w:rPr>
      </w:r>
    </w:p>
    <w:p>
      <w:pPr>
        <w:pStyle w:val="TextBody"/>
        <w:ind w:firstLine="720"/>
        <w:jc w:val="right"/>
        <w:rPr>
          <w:szCs w:val="28"/>
        </w:rPr>
      </w:pPr>
      <w:r>
        <w:rPr>
          <w:szCs w:val="28"/>
        </w:rPr>
      </w:r>
    </w:p>
    <w:p>
      <w:pPr>
        <w:pStyle w:val="TextBody"/>
        <w:ind w:firstLine="720"/>
        <w:jc w:val="right"/>
        <w:rPr>
          <w:szCs w:val="28"/>
        </w:rPr>
      </w:pPr>
      <w:r>
        <w:rPr>
          <w:szCs w:val="28"/>
        </w:rPr>
      </w:r>
    </w:p>
    <w:p>
      <w:pPr>
        <w:pStyle w:val="TextBody"/>
        <w:ind w:firstLine="720"/>
        <w:jc w:val="right"/>
        <w:rPr>
          <w:szCs w:val="28"/>
        </w:rPr>
      </w:pPr>
      <w:r>
        <w:rPr>
          <w:szCs w:val="28"/>
        </w:rPr>
      </w:r>
    </w:p>
    <w:p>
      <w:pPr>
        <w:pStyle w:val="TextBody"/>
        <w:ind w:firstLine="720"/>
        <w:jc w:val="right"/>
        <w:rPr>
          <w:szCs w:val="28"/>
        </w:rPr>
      </w:pPr>
      <w:r>
        <w:rPr>
          <w:szCs w:val="28"/>
        </w:rPr>
      </w:r>
    </w:p>
    <w:p>
      <w:pPr>
        <w:pStyle w:val="TextBody"/>
        <w:ind w:firstLine="720"/>
        <w:jc w:val="right"/>
        <w:rPr>
          <w:szCs w:val="28"/>
        </w:rPr>
      </w:pPr>
      <w:r>
        <w:rPr>
          <w:szCs w:val="28"/>
        </w:rPr>
      </w:r>
    </w:p>
    <w:p>
      <w:pPr>
        <w:pStyle w:val="TextBody"/>
        <w:ind w:firstLine="720"/>
        <w:jc w:val="right"/>
        <w:rPr>
          <w:szCs w:val="28"/>
        </w:rPr>
      </w:pPr>
      <w:r>
        <w:rPr>
          <w:szCs w:val="28"/>
        </w:rPr>
      </w:r>
    </w:p>
    <w:p>
      <w:pPr>
        <w:pStyle w:val="TextBody"/>
        <w:ind w:firstLine="720"/>
        <w:jc w:val="right"/>
        <w:rPr>
          <w:szCs w:val="28"/>
        </w:rPr>
      </w:pPr>
      <w:r>
        <w:rPr>
          <w:szCs w:val="28"/>
        </w:rPr>
      </w:r>
    </w:p>
    <w:p>
      <w:pPr>
        <w:pStyle w:val="TextBody"/>
        <w:ind w:firstLine="720"/>
        <w:jc w:val="right"/>
        <w:rPr>
          <w:szCs w:val="28"/>
        </w:rPr>
      </w:pPr>
      <w:r>
        <w:rPr>
          <w:szCs w:val="28"/>
        </w:rPr>
      </w:r>
    </w:p>
    <w:p>
      <w:pPr>
        <w:pStyle w:val="TextBody"/>
        <w:ind w:firstLine="720"/>
        <w:jc w:val="right"/>
        <w:rPr>
          <w:szCs w:val="28"/>
        </w:rPr>
      </w:pPr>
      <w:r>
        <w:rPr>
          <w:szCs w:val="28"/>
        </w:rPr>
      </w:r>
    </w:p>
    <w:p>
      <w:pPr>
        <w:pStyle w:val="TextBody"/>
        <w:ind w:firstLine="720"/>
        <w:jc w:val="right"/>
        <w:rPr>
          <w:szCs w:val="28"/>
        </w:rPr>
      </w:pPr>
      <w:r>
        <w:rPr>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 являющихся разработчиками проекта Решения Омского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городского Совета "О внесении изменений в Решение Омского городского Совета от 11.12.2024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04 "О бюджете города Омска на 2025 год и плановый период 2026 и 2027 годов"</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461" w:type="dxa"/>
        <w:jc w:val="left"/>
        <w:tblInd w:w="-260" w:type="dxa"/>
        <w:tblLayout w:type="fixed"/>
        <w:tblCellMar>
          <w:top w:w="0" w:type="dxa"/>
          <w:left w:w="108" w:type="dxa"/>
          <w:bottom w:w="0" w:type="dxa"/>
          <w:right w:w="108" w:type="dxa"/>
        </w:tblCellMar>
      </w:tblPr>
      <w:tblGrid>
        <w:gridCol w:w="3421"/>
        <w:gridCol w:w="7040"/>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ютик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ьга Викторовна</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департамента финансов Администрации города Омс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исполнител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94-02-9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розо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на Николаевна</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заместитель директора департамента финансов Администрации города Ом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94-02-67</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сана Николаевна</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департамента финансов Администрации города Ом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94-02-7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п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алия Николаевна</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управления бюджетного планирования департамента финансов Администрации города Омс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94-02-88</w:t>
            </w:r>
          </w:p>
        </w:tc>
      </w:tr>
      <w:tr>
        <w:trPr>
          <w:trHeight w:val="158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ш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а Александровна</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финансирования социальной сферы и органов местного самоуправления департамента финансов Администрации города Ом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94-02-95</w:t>
            </w:r>
          </w:p>
        </w:tc>
      </w:tr>
      <w:tr>
        <w:trPr>
          <w:trHeight w:val="158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лия Вячеславовна</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производственной сферы и ценообразования в строительстве департамента финансов Администрации города Ом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94-02-67</w:t>
            </w:r>
          </w:p>
        </w:tc>
      </w:tr>
      <w:tr>
        <w:trPr>
          <w:trHeight w:val="1241"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кишева</w:t>
            </w:r>
          </w:p>
          <w:p>
            <w:pPr>
              <w:pStyle w:val="Normal"/>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мила Евгеньевна</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налоговой политики и доходов местного бюджета департамента финансов Администрации города Ом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94-02-84</w:t>
            </w:r>
          </w:p>
        </w:tc>
      </w:tr>
      <w:tr>
        <w:trPr>
          <w:trHeight w:val="4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жковская</w:t>
            </w:r>
          </w:p>
          <w:p>
            <w:pPr>
              <w:pStyle w:val="Normal"/>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а Олеговна</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равового обеспечения, муниципальной службы и кадровой работы департамента финансов Администрации города Омска,</w:t>
            </w:r>
          </w:p>
          <w:p>
            <w:pPr>
              <w:pStyle w:val="Normal"/>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94-02-82</w:t>
            </w:r>
          </w:p>
        </w:tc>
      </w:tr>
      <w:tr>
        <w:trPr>
          <w:trHeight w:val="4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ргат </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Мария Викторовна</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сектора муниципального долга департамента финансов Администрации города Омска,</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тел. 94-02-87</w:t>
            </w:r>
          </w:p>
        </w:tc>
      </w:tr>
      <w:tr>
        <w:trPr>
          <w:trHeight w:val="41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ынковская</w:t>
            </w:r>
          </w:p>
          <w:p>
            <w:pPr>
              <w:pStyle w:val="Normal"/>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гения Михайловна</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й специалист управления бюджетного планирования департамента финансов Администрации города Омска, </w:t>
            </w:r>
          </w:p>
          <w:p>
            <w:pPr>
              <w:pStyle w:val="Normal"/>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94-02-88</w:t>
            </w:r>
          </w:p>
        </w:tc>
      </w:tr>
    </w:tbl>
    <w:p>
      <w:pPr>
        <w:pStyle w:val="TextBody"/>
        <w:jc w:val="right"/>
        <w:rPr>
          <w:szCs w:val="28"/>
        </w:rPr>
      </w:pPr>
      <w:r>
        <w:rPr>
          <w:szCs w:val="28"/>
        </w:rPr>
      </w:r>
    </w:p>
    <w:sectPr>
      <w:headerReference w:type="default" r:id="rId3"/>
      <w:headerReference w:type="first" r:id="rId4"/>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43:00Z</dcterms:created>
  <dc:creator>EABelova</dc:creator>
  <dc:description/>
  <cp:keywords/>
  <dc:language>en-US</dc:language>
  <cp:lastModifiedBy>Гнатко Наталья Васильевна</cp:lastModifiedBy>
  <cp:lastPrinted>2024-09-16T12:58:00Z</cp:lastPrinted>
  <dcterms:modified xsi:type="dcterms:W3CDTF">2025-04-08T08:46:00Z</dcterms:modified>
  <cp:revision>8</cp:revision>
  <dc:subject/>
  <dc:title/>
</cp:coreProperties>
</file>