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8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988060</wp:posOffset>
            </wp:positionV>
            <wp:extent cx="3238500" cy="334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58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уту В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й Владимир Валентинович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нести на рассмотрение Омского городского Совета проект Реш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внесении изменений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яснительная записка к проек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писок лиц, являющихся разработчиками 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шения Ом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 внесении изменений в Решение Омского городского Совета от 15.05.2024 № 147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ind w:right="-3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Шелест</w:t>
      </w:r>
    </w:p>
    <w:p>
      <w:pPr>
        <w:pStyle w:val="Normal"/>
        <w:tabs>
          <w:tab w:val="clear" w:pos="708"/>
          <w:tab w:val="left" w:pos="4253" w:leader="none"/>
          <w:tab w:val="left" w:pos="6111" w:leader="none"/>
          <w:tab w:val="right" w:pos="100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bookmarkStart w:id="0" w:name="_Hlk75335956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Решение Омского городского Совета </w:t>
        <w:br/>
        <w:t>от 15.05.2024 № 147 «</w:t>
      </w:r>
      <w:r>
        <w:rPr>
          <w:rFonts w:cs="Times New Roman" w:ascii="Times New Roman" w:hAnsi="Times New Roman"/>
          <w:sz w:val="28"/>
          <w:szCs w:val="28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мского городского Совета от 15.05.2024 № 147                           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статьи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олучает разрешение на строительство объекта социальной инфраструктуры не позднее одного года со дня получения разрешения                             на строительство ОКС жилого назначения либо первого ОКС жилого назначения                    в составе Комплекса;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5. приложения №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5. обеспечить получение разрешения на строительство Объекта                         не позднее од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разрешения на строительство объекта капитального строительства жилого назначения (далее – ОКС жилого назначения) либо ОКС жилого назначения, входящего в состав комплекса ОКС жилого назначения (далее – Комплекс)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 города Омска                                                                                            С.Н. Шеле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142" w:leader="none"/>
          <w:tab w:val="left" w:pos="9356" w:leader="none"/>
          <w:tab w:val="left" w:pos="9781" w:leader="none"/>
          <w:tab w:val="left" w:pos="10065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Омского город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Омского городского Совета от 15.05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                          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(далее – проект Решения) подготовлен Администрацией города Омска в </w:t>
      </w:r>
      <w:r>
        <w:rPr>
          <w:rFonts w:cs="Times New Roman" w:ascii="Times New Roman" w:hAnsi="Times New Roman"/>
          <w:sz w:val="28"/>
          <w:szCs w:val="28"/>
        </w:rPr>
        <w:t>целях уточнения порядка заключения соглашений об участии застройщиков в развити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точнить обязанность застройщика                           по получению разрешения на строительство объекта социальной инфраструктуры не позднее одного года со дня получения разрешения на строительство объекта капитального строительства жилого назначения (далее – ОКС жилого назначения) либо ОКС жилого назначения, входящего в состав комплекса ОКС жилого на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мского городского Совет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                   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ной антикоррупционной экспертизы проекта Решения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оценки регулирующего воздействия проекта Реш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, являющихся разработч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Омского город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Омского городского Совета от 15.05.2024 № 147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tbl>
      <w:tblPr>
        <w:tblW w:w="981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19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Андреевич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Омска, директор департамента имущественных отношений Администрации города Омска,</w:t>
            </w:r>
            <w:r>
              <w:rPr>
                <w:rFonts w:cs="Times New Roman" w:ascii="Times New Roman" w:hAnsi="Times New Roman"/>
                <w:sz w:val="28"/>
              </w:rPr>
              <w:t xml:space="preserve"> ответственный исполнитель, телефон 20-01-91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ий обязанности директора департамента архитектуры и градостроительства Администрации города Омс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21-67-13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иктор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управления департамента архитектуры и градостроительства Администрации города Омс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 21-67-21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я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натолье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равов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кадрового обеспечения юридического управления департамента архитектуры и градостроительства Администрации города Ом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21-67-56</w:t>
            </w:r>
          </w:p>
        </w:tc>
      </w:tr>
      <w:tr>
        <w:trPr>
          <w:trHeight w:val="164" w:hRule="atLeast"/>
        </w:trPr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ладимировн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правов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кадрового обеспечения юридического управления департамента архитектуры и градостроительства Администрации города Ом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21-67-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  <w:tab w:val="left" w:pos="8145" w:leader="none"/>
          <w:tab w:val="left" w:pos="8730" w:leader="none"/>
        </w:tabs>
        <w:autoSpaceDE w:val="false"/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ledesc">
    <w:name w:val="filedesc"/>
    <w:basedOn w:val="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Normal"/>
    <w:pPr>
      <w:suppressAutoHyphens w:val="true"/>
      <w:spacing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lang w:val="en-US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8:00Z</dcterms:created>
  <dc:creator>EABelova</dc:creator>
  <dc:description/>
  <cp:keywords/>
  <dc:language>en-US</dc:language>
  <cp:lastModifiedBy>Лылова Алефтина Нестеровна</cp:lastModifiedBy>
  <cp:lastPrinted>2024-07-16T15:52:00Z</cp:lastPrinted>
  <dcterms:modified xsi:type="dcterms:W3CDTF">2024-07-17T09:34:00Z</dcterms:modified>
  <cp:revision>33</cp:revision>
  <dc:subject/>
  <dc:title>Прокурору города Омска</dc:title>
</cp:coreProperties>
</file>