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3740</wp:posOffset>
            </wp:positionH>
            <wp:positionV relativeFrom="paragraph">
              <wp:posOffset>-725170</wp:posOffset>
            </wp:positionV>
            <wp:extent cx="3241675" cy="3345815"/>
            <wp:effectExtent l="0" t="0" r="0" b="0"/>
            <wp:wrapNone/>
            <wp:docPr id="1" name="Мэр_нов_герб_индек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эр_нов_герб_индек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едседателю </w:t>
      </w:r>
    </w:p>
    <w:p>
      <w:pPr>
        <w:pStyle w:val="Normal"/>
        <w:ind w:left="5670" w:hanging="0"/>
        <w:rPr/>
      </w:pPr>
      <w:r>
        <w:rPr/>
        <w:t>Омского городского Совет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Корбут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важаемый Владимир Валентино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лагаю внести на рассмотрение Омского городского Совета проект Решения Омского городского Совета «</w:t>
      </w:r>
      <w:r>
        <w:rPr>
          <w:szCs w:val="28"/>
        </w:rPr>
        <w:t>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.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textAlignment w:val="baseline"/>
        <w:rPr/>
      </w:pPr>
      <w:r>
        <w:rPr/>
        <w:t xml:space="preserve">Докладчик – Романин Евгений Андреевич, первый заместитель Мэра города Омска, </w:t>
      </w:r>
      <w:r>
        <w:rPr>
          <w:iCs/>
          <w:szCs w:val="28"/>
          <w:lang w:eastAsia="ar-SA" w:bidi="ru-RU"/>
        </w:rPr>
        <w:t>директор департамента имущественных отношений Администрации города Омска.</w:t>
      </w:r>
    </w:p>
    <w:p>
      <w:pPr>
        <w:pStyle w:val="Normal"/>
        <w:ind w:left="1701" w:hanging="1701"/>
        <w:jc w:val="both"/>
        <w:rPr>
          <w:iCs/>
          <w:szCs w:val="28"/>
          <w:lang w:eastAsia="ar-SA" w:bidi="ru-RU"/>
        </w:rPr>
      </w:pPr>
      <w:r>
        <w:rPr>
          <w:iCs/>
          <w:szCs w:val="28"/>
          <w:lang w:eastAsia="ar-SA" w:bidi="ru-RU"/>
        </w:rPr>
      </w:r>
    </w:p>
    <w:p>
      <w:pPr>
        <w:pStyle w:val="Normal"/>
        <w:ind w:left="1701" w:hanging="1701"/>
        <w:jc w:val="both"/>
        <w:rPr>
          <w:szCs w:val="28"/>
        </w:rPr>
      </w:pPr>
      <w:r>
        <w:rPr/>
        <w:t>Приложение: 1. </w:t>
      </w:r>
      <w:r>
        <w:rPr>
          <w:szCs w:val="28"/>
        </w:rPr>
        <w:t xml:space="preserve">Проект Решения Омского городского Совета </w:t>
      </w:r>
      <w:r>
        <w:rPr/>
        <w:t>«</w:t>
      </w:r>
      <w:r>
        <w:rPr>
          <w:szCs w:val="28"/>
        </w:rPr>
        <w:t xml:space="preserve">О внесении изменений в перечень муниципального имущества, которое </w:t>
        <w:br/>
        <w:t xml:space="preserve">в 2024 году предоставляется в безвозмездное пользование, утвержденный Решением Омского городского Совета от 21.06.2023 № 77» </w:t>
      </w:r>
      <w:r>
        <w:rPr/>
        <w:t>на 2 л. в 1 экз.</w:t>
      </w:r>
    </w:p>
    <w:p>
      <w:pPr>
        <w:pStyle w:val="Normal"/>
        <w:autoSpaceDE w:val="false"/>
        <w:ind w:left="1701" w:hanging="0"/>
        <w:jc w:val="both"/>
        <w:rPr/>
      </w:pPr>
      <w:r>
        <w:rPr>
          <w:szCs w:val="28"/>
        </w:rPr>
        <w:t xml:space="preserve">2. Пояснительная записка к проекту Решения Омского городского Совета </w:t>
      </w:r>
      <w:r>
        <w:rPr/>
        <w:t>«</w:t>
      </w:r>
      <w:r>
        <w:rPr>
          <w:szCs w:val="28"/>
        </w:rPr>
        <w:t xml:space="preserve">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 на 2 л. в 1 экз. </w:t>
      </w:r>
    </w:p>
    <w:p>
      <w:pPr>
        <w:pStyle w:val="Normal"/>
        <w:autoSpaceDE w:val="false"/>
        <w:ind w:left="1701" w:hanging="0"/>
        <w:jc w:val="both"/>
        <w:rPr>
          <w:szCs w:val="28"/>
        </w:rPr>
      </w:pPr>
      <w:r>
        <w:rPr>
          <w:szCs w:val="28"/>
        </w:rPr>
        <w:t xml:space="preserve">3. Список лиц, являющихся разработчиками проекта Решения Омского городского Совета </w:t>
      </w:r>
      <w:r>
        <w:rPr/>
        <w:t>«</w:t>
      </w:r>
      <w:r>
        <w:rPr>
          <w:szCs w:val="28"/>
        </w:rPr>
        <w:t xml:space="preserve">О внесении изменений в перечень муниципального имущества, которое в 2024 году предоставляется </w:t>
        <w:br/>
        <w:t xml:space="preserve">в безвозмездное пользование, утвержденный Решением Омского городского Совета от 21.06.2023 № 77», на 1 л. в 1 экз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.Н. Шелес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 xml:space="preserve">О внесении изменений </w:t>
        <w:br/>
        <w:t xml:space="preserve">в </w:t>
      </w:r>
      <w:r>
        <w:rPr>
          <w:bCs/>
          <w:szCs w:val="28"/>
        </w:rPr>
        <w:t>перечень муниципального имущества, которое в 2024 году предоставляется в безвозмездное пользование</w:t>
      </w:r>
      <w:r>
        <w:rPr>
          <w:bCs/>
          <w:spacing w:val="-2"/>
          <w:szCs w:val="28"/>
        </w:rPr>
        <w:t>, утвержденный</w:t>
      </w:r>
      <w:r>
        <w:rPr>
          <w:bCs/>
          <w:szCs w:val="28"/>
        </w:rPr>
        <w:t xml:space="preserve"> Решением Омского городского Совета от 21.06.2023 № 77</w:t>
        <w:b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еречень муниципального имущества, которое в 2024 году предоставляется в безвозмездное пользовани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Омского городского Совета от 21.06.2023 № 77, следующие изменения:</w:t>
      </w:r>
    </w:p>
    <w:p>
      <w:pPr>
        <w:pStyle w:val="Normal"/>
        <w:ind w:right="-285" w:firstLine="709"/>
        <w:jc w:val="both"/>
        <w:rPr>
          <w:szCs w:val="28"/>
        </w:rPr>
      </w:pPr>
      <w:r>
        <w:rPr>
          <w:szCs w:val="28"/>
        </w:rPr>
        <w:t xml:space="preserve">1) строку заголовков граф изложить в следующей редакции: </w:t>
      </w:r>
    </w:p>
    <w:p>
      <w:pPr>
        <w:pStyle w:val="Normal"/>
        <w:ind w:right="-28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21"/>
        <w:gridCol w:w="4511"/>
        <w:gridCol w:w="3874"/>
        <w:gridCol w:w="425"/>
      </w:tblGrid>
      <w:tr>
        <w:trPr/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(местоположение) объек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объект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, кв. 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ля недвижимого имущества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ля движимого имуществ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) после строки заголовков граф дополнить строкой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006"/>
        <w:gridCol w:w="425"/>
      </w:tblGrid>
      <w:tr>
        <w:trPr/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1. Недвижимое имуществ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ки 71, 193, 197, 202 исключить;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 строке 93 цифры «75,8» заменить цифрами «73,0»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5)</w:t>
      </w:r>
      <w:r>
        <w:rPr>
          <w:b/>
          <w:szCs w:val="28"/>
        </w:rPr>
        <w:t xml:space="preserve"> </w:t>
      </w:r>
      <w:r>
        <w:rPr>
          <w:szCs w:val="28"/>
        </w:rPr>
        <w:t>в строке 222 цифры «300,5» заменить цифрами «292,5»;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 дополнить строками 224 – 227 следующего содержа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32"/>
        <w:gridCol w:w="4500"/>
        <w:gridCol w:w="3863"/>
        <w:gridCol w:w="431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Гуртьева, 2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1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Красный Путь, 1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Панфилова, 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Багратиона, 15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,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) строку «Итого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135"/>
        <w:gridCol w:w="3871"/>
        <w:gridCol w:w="425"/>
      </w:tblGrid>
      <w:tr>
        <w:trPr/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разделу 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65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 дополнить строк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20"/>
        <w:gridCol w:w="4510"/>
        <w:gridCol w:w="3873"/>
        <w:gridCol w:w="423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2. Движимое имущество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Краснофлотская,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ная документац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объект «Дошкольная образовательная организация на 350 мест по адресу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Омск, Кировский административный округ, земельный участок кадастровый номер 55:36:130126:8654», 1 шт.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ключительные пра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проектную документацию на объект «Дошкольная образовательная организация на 350 мест по адресу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Омск, Кировский административный округ, земельный участок кадастровый номер 55:36:130126:8654» в полном объеме, предусмотренном законодательством Российской Федерации, в том числе право на их использование в любой форме, любым способом, на любой территории и неограниченное количество раз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по разделу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подлежит официальному опубликованию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исполнением настоящего Решения возложить на комитет Омского городского Совета по муниципальной собстве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ab/>
        <w:tab/>
        <w:tab/>
        <w:tab/>
        <w:tab/>
        <w:tab/>
        <w:tab/>
        <w:t xml:space="preserve">    С.Н. Шелес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Cs/>
          <w:szCs w:val="28"/>
        </w:rPr>
      </w:pPr>
      <w:r>
        <w:rPr>
          <w:szCs w:val="28"/>
        </w:rPr>
        <w:t xml:space="preserve">к проекту Решения Омского городского Совета </w:t>
        <w:br/>
        <w:t xml:space="preserve">«О внесении изменений в </w:t>
      </w:r>
      <w:r>
        <w:rPr>
          <w:bCs/>
          <w:szCs w:val="28"/>
        </w:rPr>
        <w:t xml:space="preserve">перечень муниципального имущества, </w:t>
        <w:br/>
        <w:t xml:space="preserve">которое в 2024 году предоставляется в безвозмездное пользование, </w:t>
        <w:br/>
        <w:t>утвержденный Решением Омского городского Совета от 21.06.2023 № 77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 xml:space="preserve">Проект Решения Омского городского Совета «О внесении изменений </w:t>
        <w:br/>
        <w:t xml:space="preserve">в </w:t>
      </w:r>
      <w:r>
        <w:rPr>
          <w:bCs/>
          <w:szCs w:val="28"/>
        </w:rPr>
        <w:t xml:space="preserve">перечень муниципального имущества, которое в 2024 году предоставляется </w:t>
        <w:br/>
        <w:t>в безвозмездное пользование, утвержденный Решением Омского городского Совета от 21.06.2023 № 77</w:t>
      </w:r>
      <w:r>
        <w:rPr>
          <w:iCs/>
          <w:szCs w:val="28"/>
        </w:rPr>
        <w:t>» (далее – проект Решения)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подготовлен в связи </w:t>
        <w:br/>
        <w:t xml:space="preserve">с необходимостью внесения изменений в </w:t>
      </w:r>
      <w:r>
        <w:rPr>
          <w:szCs w:val="28"/>
        </w:rPr>
        <w:t>перечень муниципального имущества, которое в 2024 году предоставляется в безвозмездное пользование</w:t>
      </w:r>
      <w:r>
        <w:rPr>
          <w:bCs/>
          <w:szCs w:val="28"/>
        </w:rPr>
        <w:t xml:space="preserve">, утвержденный Решением Омского </w:t>
      </w:r>
      <w:r>
        <w:rPr>
          <w:szCs w:val="28"/>
        </w:rPr>
        <w:t>городского Совета от 21</w:t>
      </w:r>
      <w:r>
        <w:rPr>
          <w:bCs/>
          <w:szCs w:val="28"/>
        </w:rPr>
        <w:t>.06.2023 № 77 (далее – Перечень)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ом Решения предлагается:</w:t>
      </w:r>
    </w:p>
    <w:p>
      <w:pPr>
        <w:pStyle w:val="ConsTitl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исключить из Перечня четыре объекта недвижимого имущества: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нежилое здание по улице Гуртьева, дом 3 площадью 624,3 кв. м </w:t>
        <w:br/>
        <w:t>в связи с его передачей в собственность Местной религиозной организации «Приход храма святителя Василия Великого города Омска Омской Епархии Русской Православной Церкви (Московский Патриархат)»;</w:t>
      </w:r>
    </w:p>
    <w:p>
      <w:pPr>
        <w:pStyle w:val="ConsTitl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нежилое здание по улице Третьяковской, дом 63 площадью 141,7 кв. м </w:t>
        <w:br/>
        <w:t>в связи с отсутствием обращения о предоставлении здания в безвозмездное пользование;</w:t>
      </w:r>
    </w:p>
    <w:p>
      <w:pPr>
        <w:pStyle w:val="ConsTitl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нежилое помещение по улице Фрунзе, дом 93 площадью 41,9 кв. м </w:t>
        <w:br/>
        <w:t xml:space="preserve">в связи с ликвидацией ссудополучателя Омского регионального отделения Межрегионального общественного учреждения «Центр реабилитации </w:t>
        <w:br/>
        <w:t>и интеграции инвалидов войны»;</w:t>
      </w:r>
    </w:p>
    <w:p>
      <w:pPr>
        <w:pStyle w:val="ConsTitl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нежилое помещение по улице Фрунзе, дом 93 площадью 33,1 кв. м </w:t>
        <w:br/>
        <w:t xml:space="preserve">в связи с расторжением договора безвозмездного пользования нежилым помещением, заключенного с Избирательной комиссией Омской области;    </w:t>
      </w:r>
    </w:p>
    <w:p>
      <w:pPr>
        <w:pStyle w:val="ConsTitl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 изменить площади двух объектов недвижимого имущества:</w:t>
      </w:r>
    </w:p>
    <w:p>
      <w:pPr>
        <w:pStyle w:val="ConsTitl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нежилого помещения по проспекту К. Маркса, дом 17 в связи с внесением изменений в техническую документацию; </w:t>
      </w:r>
    </w:p>
    <w:p>
      <w:pPr>
        <w:pStyle w:val="ConsTitl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нежилых помещений по проезду Тимуровскому, дом 2 в связи с отказом заявителя от нежилого помещения площадью 8,0 кв. м;</w:t>
      </w:r>
    </w:p>
    <w:p>
      <w:pPr>
        <w:pStyle w:val="ConsTitl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 дополнить Перечень тремя объектами недвижимого имущества:</w:t>
      </w:r>
    </w:p>
    <w:p>
      <w:pPr>
        <w:pStyle w:val="ConsTitl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нежилым помещением по улице Гуртьева, дом 2А площадью 124,1 кв. м </w:t>
        <w:br/>
        <w:t>в связи с обращением Управления Министерства внутренних дел Российской Федерации по городу Омску;</w:t>
      </w:r>
    </w:p>
    <w:p>
      <w:pPr>
        <w:pStyle w:val="ConsTitl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нежилым помещением по улице Красный Путь, дом 141 площадью 173,8 кв. м в связи с обращением Омской региональной общественной организации «Кинологический клуб «Дайна»;</w:t>
      </w:r>
    </w:p>
    <w:p>
      <w:pPr>
        <w:pStyle w:val="ConsTitl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нежилым помещением по улице Панфилова, дом 8 площадью 129,4 кв. м </w:t>
        <w:br/>
        <w:t xml:space="preserve">в связи с обращением Омского регионального отделения Всероссийской творческой общественной организации «Союз художников России»; 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 дополнить Перечень двумя объектами движимого имущества: 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проектной документацией на объект «Дошкольная образовательная организация на 350 мест по адресу: г. Омск, Кировский административный округ, земельный участок кадастровый номер 55:36:130126:8654»;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исключительными правами на данную проектную документацию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ную проектную документацию и исключительные права на нее планируется передать некоммерческой организации «Фонд регионального развития Омской области».</w:t>
      </w:r>
    </w:p>
    <w:p>
      <w:pPr>
        <w:pStyle w:val="ConsTitl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мского городского Совета «О внесении изменений                      в перечень муниципального имущества, которое в 2024 году предоставляется                       в безвозмездное пользование, утвержденный Решением Омского городского Совета от 21.06.2023 № 77» не потребует признания утратившими силу, приостановления, изменения или принятия правовых актов Омского городского Совета, а также расходов из бюджета города Омска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проведении антикоррупционной экспертизы проекта Решения коррупциогенные факторы не выявлены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ость проведения оценки регулирующего воздействия проекта Решения отсутствуе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являющихся разработчиками </w:t>
        <w:br/>
        <w:t xml:space="preserve">проекта Решения Омского городского Совета </w:t>
        <w:br/>
        <w:t>«</w:t>
      </w: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еречень муниципального имущества, </w:t>
        <w:br/>
        <w:t>которое в 2024 году предоставляется в безвозмездное 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Решением Омского городского Совета от 21.06.2023 № 77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206"/>
      </w:tblGrid>
      <w:tr>
        <w:trPr>
          <w:trHeight w:val="1020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оманин </w:t>
              <w:br/>
              <w:t>Евгений Андреевич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>Первый заместитель Мэра города Омска, директор департамента имущественных отношений Администрации города Омска,</w:t>
            </w:r>
            <w:r>
              <w:rPr>
                <w:iCs/>
                <w:szCs w:val="28"/>
                <w:lang w:eastAsia="ar-SA" w:bidi="ru-RU"/>
              </w:rPr>
              <w:t xml:space="preserve"> ответственный исполнитель, телефон  20-01-91</w:t>
            </w:r>
            <w:r>
              <w:rPr>
                <w:iCs/>
                <w:color w:val="FF0000"/>
                <w:szCs w:val="28"/>
                <w:lang w:eastAsia="ar-SA" w:bidi="ru-RU"/>
              </w:rPr>
              <w:t xml:space="preserve">                        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/>
            </w:pPr>
            <w:r>
              <w:rPr/>
              <w:t>Салахова</w:t>
            </w:r>
          </w:p>
          <w:p>
            <w:pPr>
              <w:pStyle w:val="Normal"/>
              <w:ind w:right="-332" w:hanging="0"/>
              <w:rPr/>
            </w:pPr>
            <w:r>
              <w:rPr/>
              <w:t>Наталья Леонидовн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Заместитель директора департамента имущественных отношений Администрации города Омска, телефон 20-01-91</w:t>
            </w:r>
          </w:p>
        </w:tc>
      </w:tr>
      <w:tr>
        <w:trPr>
          <w:trHeight w:val="1216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/>
            </w:pPr>
            <w:r>
              <w:rPr/>
              <w:t>Авраменко Оксана Александровн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2"/>
              <w:rPr/>
            </w:pPr>
            <w:r>
              <w:rPr/>
              <w:t xml:space="preserve">Начальник управления правового обеспечения департамента имущественных отношений Администрации города Омска, </w:t>
            </w:r>
          </w:p>
          <w:p>
            <w:pPr>
              <w:pStyle w:val="Normal"/>
              <w:ind w:left="34" w:firstLine="12"/>
              <w:rPr/>
            </w:pPr>
            <w:r>
              <w:rPr/>
              <w:t xml:space="preserve">телефон </w:t>
            </w:r>
            <w:r>
              <w:rPr>
                <w:szCs w:val="28"/>
              </w:rPr>
              <w:t>73-50-78</w:t>
            </w:r>
          </w:p>
        </w:tc>
      </w:tr>
      <w:tr>
        <w:trPr>
          <w:trHeight w:val="1476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/>
            </w:pPr>
            <w:r>
              <w:rPr/>
              <w:t>Анненкова Виктория Александровн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2"/>
              <w:rPr/>
            </w:pPr>
            <w:r>
              <w:rPr/>
              <w:t xml:space="preserve">Начальник экспертно-правового отдела управления правового обеспечения департамента имущественных отношений Администрации города Омска, </w:t>
            </w:r>
          </w:p>
          <w:p>
            <w:pPr>
              <w:pStyle w:val="Normal"/>
              <w:ind w:left="34" w:firstLine="12"/>
              <w:rPr>
                <w:color w:val="000000"/>
              </w:rPr>
            </w:pPr>
            <w:r>
              <w:rPr/>
              <w:t>телефон 73-50-84</w:t>
            </w:r>
          </w:p>
        </w:tc>
      </w:tr>
      <w:tr>
        <w:trPr>
          <w:trHeight w:val="1020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/>
            </w:pPr>
            <w:r>
              <w:rPr/>
              <w:t>Толкачева Раиса Александровн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color w:val="000000"/>
              </w:rPr>
              <w:t xml:space="preserve">Начальник управления аренды и приватизации недвижимого имущества </w:t>
            </w:r>
            <w:r>
              <w:rPr/>
              <w:t>департамента имущественных отношений Администрации города Омска, телефон 7</w:t>
            </w:r>
            <w:r>
              <w:rPr>
                <w:szCs w:val="28"/>
              </w:rPr>
              <w:t>3-51-31</w:t>
            </w:r>
          </w:p>
        </w:tc>
      </w:tr>
      <w:tr>
        <w:trPr>
          <w:trHeight w:val="1020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/>
            </w:pPr>
            <w:r>
              <w:rPr/>
              <w:t>Канчуковский Сергей Михайлович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color w:val="000000"/>
                <w:szCs w:val="28"/>
              </w:rPr>
              <w:t xml:space="preserve">Начальник сектора аренды недвижимого имущества </w:t>
            </w:r>
            <w:r>
              <w:rPr>
                <w:color w:val="000000"/>
              </w:rPr>
              <w:t xml:space="preserve">управления аренды и приватизации недвижимого имущества </w:t>
            </w:r>
            <w:r>
              <w:rPr/>
              <w:t>департамента имущественных отношений Администрации города Омска</w:t>
            </w:r>
            <w:r>
              <w:rPr>
                <w:color w:val="000000"/>
                <w:szCs w:val="28"/>
              </w:rPr>
              <w:t>, телефон 73-51-22</w:t>
            </w:r>
          </w:p>
        </w:tc>
      </w:tr>
    </w:tbl>
    <w:p>
      <w:pPr>
        <w:pStyle w:val="3"/>
        <w:overflowPunct w:val="false"/>
        <w:textAlignment w:val="baseline"/>
        <w:rPr/>
      </w:pPr>
      <w:r>
        <w:rPr/>
      </w:r>
    </w:p>
    <w:p>
      <w:pPr>
        <w:pStyle w:val="3"/>
        <w:overflowPunct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3"/>
        <w:overflowPunct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3"/>
        <w:overflowPunct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3"/>
        <w:overflowPunct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3"/>
        <w:overflowPunct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3"/>
        <w:overflowPunct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3"/>
        <w:overflowPunct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3">
    <w:name w:val="Îñíîâíîé òåêñò 3"/>
    <w:basedOn w:val="Normal"/>
    <w:qFormat/>
    <w:pPr>
      <w:suppressAutoHyphens w:val="tru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40:00Z</dcterms:created>
  <dc:creator>**</dc:creator>
  <dc:description/>
  <cp:keywords/>
  <dc:language>en-US</dc:language>
  <cp:lastModifiedBy>Сугоняк Лариса Николаевна</cp:lastModifiedBy>
  <cp:lastPrinted>2024-09-23T16:35:00Z</cp:lastPrinted>
  <dcterms:modified xsi:type="dcterms:W3CDTF">2024-10-16T09:23:00Z</dcterms:modified>
  <cp:revision>6</cp:revision>
  <dc:subject/>
  <dc:title>Проект</dc:title>
</cp:coreProperties>
</file>