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580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2620</wp:posOffset>
            </wp:positionH>
            <wp:positionV relativeFrom="paragraph">
              <wp:posOffset>-988060</wp:posOffset>
            </wp:positionV>
            <wp:extent cx="3237230" cy="3341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5580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ю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мского городского Совета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буту В.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важаемый Владимир Валентинович!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ю внести на рассмотрение Омского городского Совета проект Решения Омского городского Совета «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О внесении изменений в Решение Омского городского Совета от 15.05.2024 № 147 «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О порядке заключения соглашения об участии застройщика в развитии социальной инфраструктуры муниципального образования городской округ город Омск 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 – Романин Евгений Андреевич, первый заместитель Мэра города Омска, директор департамента имущественных отношений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89"/>
      </w:tblGrid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:</w:t>
            </w:r>
          </w:p>
        </w:tc>
        <w:tc>
          <w:tcPr>
            <w:tcW w:w="79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Проек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Решения Омского город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О внесении изменений в Решение Омского городского Совета от 15.05.2024 № 147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О порядке заключения соглашения об участии застройщика в развитии социальной инфраструктуры муниципального образования городской округ город Омск Ом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на 1 л. в 1 экз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Пояснительная записка к проект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Решения Омского город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О внесении изменений в Решение Омского городского Совета от 15.05.2024 № 147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О порядке заключения соглашения об участии застройщика в развитии социальной инфраструктуры муниципального образования городской округ город Омск Ом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на 1 л. в 1 экз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Список лиц, являющихся разработчиками проек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Решения Омского город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О внесении изменений в Решение Омского городского Совета от 15.05.2024 № 147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О порядке заключения соглашения об участии застройщика в развитии социальной инфраструктуры муниципального образования городской округ город Омск Ом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 на 1 л. в 1 экз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085" w:leader="none"/>
          <w:tab w:val="left" w:pos="8145" w:leader="none"/>
          <w:tab w:val="left" w:pos="8730" w:leader="none"/>
        </w:tabs>
        <w:autoSpaceDE w:val="false"/>
        <w:ind w:right="-39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8085" w:leader="none"/>
          <w:tab w:val="left" w:pos="8145" w:leader="none"/>
          <w:tab w:val="left" w:pos="8730" w:leader="none"/>
        </w:tabs>
        <w:autoSpaceDE w:val="false"/>
        <w:ind w:right="13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Н. Шелест</w:t>
      </w:r>
    </w:p>
    <w:p>
      <w:pPr>
        <w:pStyle w:val="Normal"/>
        <w:tabs>
          <w:tab w:val="clear" w:pos="708"/>
          <w:tab w:val="left" w:pos="4253" w:leader="none"/>
          <w:tab w:val="left" w:pos="6111" w:leader="none"/>
          <w:tab w:val="right" w:pos="1009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ИЙ ГОРОДСКО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№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669" w:hanging="0"/>
        <w:jc w:val="both"/>
        <w:rPr/>
      </w:pPr>
      <w:bookmarkStart w:id="0" w:name="_Hlk75335956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t>О внесении изменений в Решение Омского городского Совета от 15.05.2024 № 147 «</w:t>
      </w:r>
      <w:r>
        <w:rPr>
          <w:rFonts w:cs="Times New Roman" w:ascii="Times New Roman" w:hAnsi="Times New Roman"/>
          <w:sz w:val="28"/>
          <w:szCs w:val="28"/>
        </w:rPr>
        <w:t>О порядке заключения соглашения об участии застройщика в развитии социальной инфраструктуры муниципального образования городской округ город Омск Омской област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Омского городского Совета от 15.05.2024 № 147                            «О порядке заключения соглашения об участии застройщика в развитии социальной инфраструктуры муниципального образования городской округ город Омск Омской област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абзац второй статьи 1 после слов «региональных и муниципальных объектов жилого назначения,» дополнить словами «строительстве объекта капитального строительства жилого назначения (далее – ОКС жилого назначения) либо ОКС жилого назначения, входящего в состав комплекса ОКС жилого назначения (далее – Комплекс), более 75 процентов площади жилых помещений в котором подлежит реализации работникам организаций оборонно-промышленного комплекса,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бзац первый пункта 1 статьи 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 застройщик – физическое или юридическое лицо, обеспечивающее                     на принадлежащем ему земельном участке или на земельном участке, находящемся в государственной или муниципальной собственности города Омска, строительство ОКС жилого назначения либо ОКС жилого назначения, входящего в состав Комплекса, и заинтересованное в оказании содействия муниципальному образованию городской округ город Омск Омской области в развитии социальной инфраструктуры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стоящее Решение подлежит официальному опубликова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онтроль за исполнением настоящего Решения возложить на комитет Омского городского Совета по финансово-бюджетным вопрос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эр города Омска </w:t>
        <w:tab/>
        <w:tab/>
        <w:tab/>
        <w:tab/>
        <w:tab/>
        <w:tab/>
        <w:tab/>
        <w:tab/>
        <w:t xml:space="preserve">    С.Н. Шелест</w:t>
      </w:r>
    </w:p>
    <w:p>
      <w:pPr>
        <w:pStyle w:val="Normal"/>
        <w:spacing w:lineRule="auto" w:line="240" w:before="0" w:after="0"/>
        <w:ind w:right="-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-142" w:leader="none"/>
          <w:tab w:val="left" w:pos="9356" w:leader="none"/>
          <w:tab w:val="left" w:pos="9781" w:leader="none"/>
          <w:tab w:val="left" w:pos="10065" w:leader="none"/>
          <w:tab w:val="left" w:pos="102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Решения Омского городск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Омского городск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15.05.2024 № 147 «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О порядке заключения соглаш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об участии застройщика в развитии социальной инфраструкту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муниципального образования городской округ город Ом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Омской области</w:t>
      </w:r>
      <w:r>
        <w:rPr>
          <w:rFonts w:cs="Times New Roman" w:ascii="Times New Roman" w:hAnsi="Times New Roman"/>
          <w:sz w:val="28"/>
          <w:szCs w:val="28"/>
          <w:lang w:eastAsia="en-US"/>
        </w:rPr>
        <w:t>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27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шения Омского городского Совета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                      в Решение Омского городского Совета от 15.05.2024 № 147 «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О порядке заключения соглашения об участии застройщика в развитии социальной инфраструктуры муниципального образования городской округ город Омск Омской област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далее – проект Решения) подготовлен Администрацией города Омска в целях уточнения порядка заключения соглашений об участии застройщиков в развитии социальной инфраструктуры.</w:t>
      </w:r>
    </w:p>
    <w:p>
      <w:pPr>
        <w:pStyle w:val="Normal"/>
        <w:spacing w:lineRule="auto" w:line="240" w:before="0" w:after="0"/>
        <w:ind w:right="227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м Решения предусматривается освобождение застройщика                          от выполнения обязательств по развитию объектов социальной инфраструктуры муниципального образования город Омск, в случае если более  75 процентов площади жилых помещений в строящемся объекте капитального строительства жилого назначения (далее – ОКС жилого назначения) или ОКС жилого назначения, входящего в состав комплекса ОКС жилого назначения, реализуется для работников организаций оборонно-промышленного комплекса. </w:t>
      </w:r>
    </w:p>
    <w:p>
      <w:pPr>
        <w:pStyle w:val="Normal"/>
        <w:spacing w:lineRule="auto" w:line="240" w:before="0" w:after="0"/>
        <w:ind w:right="227" w:firstLine="680"/>
        <w:jc w:val="both"/>
        <w:rPr/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Принятие Решения Омского городского Совета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                         в Решение Омского городского Совета от 15.05.2024 № 147 «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О порядке заключения соглашения об участии застройщика в развитии социальной инфраструктуры муниципального образования городской округ город Омск Омской области</w:t>
      </w:r>
      <w:r>
        <w:rPr>
          <w:rFonts w:cs="Times New Roman" w:ascii="Times New Roman" w:hAnsi="Times New Roman"/>
          <w:sz w:val="28"/>
          <w:szCs w:val="28"/>
        </w:rPr>
        <w:t>» не потребует признания утратившими силу, приостановления, изменения или принятия правовых актов Омского городского Совета, а также расходов из бюджета города Омска.</w:t>
      </w:r>
    </w:p>
    <w:p>
      <w:pPr>
        <w:pStyle w:val="Normal"/>
        <w:spacing w:lineRule="auto" w:line="240" w:before="0" w:after="0"/>
        <w:ind w:right="227" w:firstLine="6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результатам проведенной антикоррупционной экспертизы проекта Решения </w:t>
      </w:r>
      <w:r>
        <w:rPr>
          <w:rFonts w:cs="Times New Roman" w:ascii="Times New Roman" w:hAnsi="Times New Roman"/>
          <w:sz w:val="28"/>
          <w:szCs w:val="28"/>
        </w:rPr>
        <w:t>коррупциогенные факторы не выявле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, являющихся разработчик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Решения Омского городского 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внесении изменений в Решение Омского городского Совета от 15.05.2024</w:t>
        <w:br/>
        <w:t>№ 147 «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О порядке заключения соглашения об участии застройщика в развитии социальной инфраструктуры муниципального образования городской округ город Омск Омской области</w:t>
      </w:r>
      <w:r>
        <w:rPr>
          <w:rFonts w:cs="Times New Roman" w:ascii="Times New Roman" w:hAnsi="Times New Roman"/>
          <w:sz w:val="28"/>
          <w:szCs w:val="28"/>
          <w:lang w:eastAsia="en-US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15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6319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и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Андреевич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Мэра города Омска, директор департамента имущественных отношений Администрации города Омска, ответственный исполнитель, телефон 20-01-91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 Владимирович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архитектуры и градостроительства Администрации города Омска, главный архитектор города Омска,  телефон 21-67-16</w:t>
            </w:r>
          </w:p>
        </w:tc>
      </w:tr>
      <w:tr>
        <w:trPr>
          <w:trHeight w:val="164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икторовна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департамента архитектуры и градостроительства Администрации города Омска, телефон 21-67-21</w:t>
            </w:r>
          </w:p>
        </w:tc>
      </w:tr>
      <w:tr>
        <w:trPr>
          <w:trHeight w:val="164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ья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натольевна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равовой экспертиз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адрового обеспечения департамента архитектуры и градостроительства Администрации города Омска, телефон 21-67-56</w:t>
            </w:r>
          </w:p>
        </w:tc>
      </w:tr>
      <w:tr>
        <w:trPr>
          <w:trHeight w:val="164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н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Михайловна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отдела правовой экспертиз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адрового обеспечения департамента архитектуры и градостроительства Администрации города Омска, телефон 21-67-5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085" w:leader="none"/>
          <w:tab w:val="left" w:pos="8145" w:leader="none"/>
          <w:tab w:val="left" w:pos="8730" w:leader="none"/>
        </w:tabs>
        <w:autoSpaceDE w:val="false"/>
        <w:spacing w:lineRule="auto" w:line="240" w:before="0" w:after="0"/>
        <w:ind w:right="13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5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16"/>
      <w:szCs w:val="16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Times New Roman"/>
      <w:lang w:val="en-US"/>
    </w:rPr>
  </w:style>
  <w:style w:type="character" w:styleId="Style14">
    <w:name w:val="Основной текст Знак"/>
    <w:qFormat/>
    <w:rPr>
      <w:rFonts w:cs="Times New Roman"/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rFonts w:eastAsia="Times New Roman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iledesc">
    <w:name w:val="filedesc"/>
    <w:basedOn w:val="1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basedOn w:val="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28"/>
      <w:szCs w:val="20"/>
    </w:rPr>
  </w:style>
  <w:style w:type="paragraph" w:styleId="List">
    <w:name w:val="List"/>
    <w:basedOn w:val="Normal"/>
    <w:pPr>
      <w:suppressAutoHyphens w:val="true"/>
      <w:spacing w:before="0" w:after="14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 Unicode M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 Unicode MS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lang w:val="en-US"/>
    </w:rPr>
  </w:style>
  <w:style w:type="paragraph" w:styleId="7307e79c4caeb52efbc2318a413f856bmsonormalmailrucssattributepostfix">
    <w:name w:val="7307e79c4caeb52efbc2318a413f856b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5:06:00Z</dcterms:created>
  <dc:creator>EABelova</dc:creator>
  <dc:description/>
  <dc:language>en-US</dc:language>
  <cp:lastModifiedBy>Гнатко Наталья Васильевна</cp:lastModifiedBy>
  <cp:lastPrinted>2024-06-11T12:53:00Z</cp:lastPrinted>
  <dcterms:modified xsi:type="dcterms:W3CDTF">2024-10-18T05:09:00Z</dcterms:modified>
  <cp:revision>11</cp:revision>
  <dc:subject/>
  <dc:title>Прокурору города Омска</dc:title>
</cp:coreProperties>
</file>