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748665</wp:posOffset>
            </wp:positionV>
            <wp:extent cx="3241675" cy="334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 xml:space="preserve">Председателю </w:t>
        <w:br/>
        <w:t>Омского городского Совет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Корбуту В.В.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важаемый Владимир Валентинович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 xml:space="preserve">Предлагаю внести на рассмотрение Омского городского Совета проект Решения Омского городского Совета «О внесении изменений в Решение Омского городского Совета </w:t>
      </w:r>
      <w:bookmarkStart w:id="0" w:name="_Hlk133310148"/>
      <w:r>
        <w:rPr>
          <w:szCs w:val="28"/>
        </w:rPr>
        <w:t>от</w:t>
      </w:r>
      <w:r>
        <w:rPr>
          <w:rFonts w:eastAsia="Calibri"/>
          <w:szCs w:val="28"/>
        </w:rPr>
        <w:t xml:space="preserve"> 24.10.2012 № 66 </w:t>
      </w:r>
      <w:r>
        <w:rPr>
          <w:bCs/>
          <w:szCs w:val="28"/>
        </w:rPr>
        <w:t>«</w:t>
      </w:r>
      <w:r>
        <w:rPr>
          <w:rFonts w:eastAsia="Calibri"/>
          <w:szCs w:val="28"/>
        </w:rPr>
        <w:t xml:space="preserve">О порядке управления находящимися </w:t>
        <w:br/>
        <w:t>в муниципальной собственности города Омска акциями акционерных обществ, долями в обществах с ограниченной ответственностью</w:t>
      </w:r>
      <w:r>
        <w:rPr>
          <w:bCs/>
          <w:szCs w:val="28"/>
        </w:rPr>
        <w:t>»</w:t>
      </w:r>
      <w:bookmarkEnd w:id="0"/>
      <w:r>
        <w:rPr>
          <w:szCs w:val="28"/>
        </w:rPr>
        <w:t>.</w:t>
      </w:r>
    </w:p>
    <w:p>
      <w:pPr>
        <w:pStyle w:val="Normal"/>
        <w:ind w:firstLine="710"/>
        <w:jc w:val="both"/>
        <w:rPr/>
      </w:pPr>
      <w:r>
        <w:rPr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Cs w:val="28"/>
              </w:rPr>
              <w:t>1. Проект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rFonts w:eastAsia="Calibri"/>
                <w:szCs w:val="28"/>
              </w:rPr>
              <w:t xml:space="preserve"> 24.10.2012 </w:t>
              <w:br/>
              <w:t xml:space="preserve">№ 66 </w:t>
            </w:r>
            <w:r>
              <w:rPr>
                <w:bCs/>
                <w:szCs w:val="28"/>
              </w:rPr>
              <w:t>«</w:t>
            </w:r>
            <w:r>
              <w:rPr>
                <w:rFonts w:eastAsia="Calibri"/>
                <w:szCs w:val="28"/>
              </w:rPr>
              <w:t>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</w:t>
            </w:r>
            <w:r>
              <w:rPr>
                <w:bCs/>
                <w:szCs w:val="28"/>
              </w:rPr>
              <w:t xml:space="preserve">» на 1 л. </w:t>
              <w:br/>
              <w:t xml:space="preserve">в 1 экз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Cs w:val="28"/>
              </w:rPr>
              <w:t>2. Пояснительная записка к проекту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rFonts w:eastAsia="Calibri"/>
                <w:szCs w:val="28"/>
              </w:rPr>
              <w:t xml:space="preserve"> 24.10.2012 № 66 </w:t>
            </w:r>
            <w:r>
              <w:rPr>
                <w:bCs/>
                <w:szCs w:val="28"/>
              </w:rPr>
              <w:t>«</w:t>
            </w:r>
            <w:r>
              <w:rPr>
                <w:rFonts w:eastAsia="Calibri"/>
                <w:szCs w:val="28"/>
              </w:rPr>
              <w:t>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</w:t>
            </w:r>
            <w:r>
              <w:rPr>
                <w:bCs/>
                <w:szCs w:val="28"/>
              </w:rPr>
              <w:t xml:space="preserve">» </w:t>
              <w:br/>
              <w:t>на 2 л. в 1 экз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Cs w:val="28"/>
              </w:rPr>
              <w:t>3. Список лиц, являющихся разработчиками проекта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rFonts w:eastAsia="Calibri"/>
                <w:szCs w:val="28"/>
              </w:rPr>
              <w:t xml:space="preserve"> 24.10.2012 № 66 </w:t>
            </w:r>
            <w:r>
              <w:rPr>
                <w:bCs/>
                <w:szCs w:val="28"/>
              </w:rPr>
              <w:t>«</w:t>
            </w:r>
            <w:r>
              <w:rPr>
                <w:rFonts w:eastAsia="Calibri"/>
                <w:szCs w:val="28"/>
              </w:rPr>
              <w:t xml:space="preserve">О порядке управления находящимися в муниципальной собственности города Омска акциями акционерных обществ, долями в обществах </w:t>
              <w:br/>
              <w:t>с ограниченной ответственностью</w:t>
            </w:r>
            <w:r>
              <w:rPr>
                <w:bCs/>
                <w:szCs w:val="28"/>
              </w:rPr>
              <w:t>», на 1 л. в 1 экз.</w:t>
            </w:r>
          </w:p>
        </w:tc>
      </w:tr>
    </w:tbl>
    <w:p>
      <w:pPr>
        <w:pStyle w:val="Normal"/>
        <w:autoSpaceDE w:val="false"/>
        <w:ind w:left="708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Cs w:val="28"/>
        </w:rPr>
      </w:pPr>
      <w:r>
        <w:rPr>
          <w:szCs w:val="28"/>
        </w:rPr>
        <w:t>С.Н. Шелест</w:t>
      </w:r>
      <w:r>
        <w:br w:type="page"/>
      </w:r>
    </w:p>
    <w:p>
      <w:pPr>
        <w:pStyle w:val="Normal"/>
        <w:autoSpaceDE w:val="false"/>
        <w:ind w:left="7080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jc w:val="righ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МСКИЙ ГОРОДСКОЙ СОВ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т ____________________ № ________</w:t>
      </w:r>
    </w:p>
    <w:p>
      <w:pPr>
        <w:pStyle w:val="Normal"/>
        <w:suppressAutoHyphens w:val="true"/>
        <w:autoSpaceDE w:val="false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9360" w:leader="none"/>
        </w:tabs>
        <w:suppressAutoHyphens w:val="true"/>
        <w:autoSpaceDE w:val="false"/>
        <w:ind w:right="5526" w:hanging="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О внесении изменений в Решение Омского городского Совета </w:t>
        <w:br/>
        <w:t xml:space="preserve">от 24.10.2012 № 66 «О порядке управления находящимися </w:t>
        <w:br/>
        <w:t>в муниципальной собственности города Омска акциями акционерных обществ, долями в обществах с ограниченной ответственностью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в статью 6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 xml:space="preserve">я Омского городского Совета от 24.10.2012 № 66 </w:t>
        <w:br/>
        <w:t>«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) часть 1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 Представителями интересов муниципального образования город Омск от Администрации города Омска в органах управления и контроля хозяйственных обществ (далее – представитель от Администрации) являются должностные лица Администрации города Омска, а также руководитель казенного учреждения города Омска, реализующего отдельные полномочия структурного подразделения Администрации города Омска, осуществляющего функции по управлению муниципальным имуществом города Омска.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2) </w:t>
      </w:r>
      <w:r>
        <w:rPr>
          <w:rFonts w:eastAsia="Calibri"/>
          <w:szCs w:val="28"/>
        </w:rPr>
        <w:t xml:space="preserve">первое предложение </w:t>
      </w:r>
      <w:r>
        <w:rPr>
          <w:szCs w:val="28"/>
        </w:rPr>
        <w:t xml:space="preserve">части 5 </w:t>
      </w:r>
      <w:r>
        <w:rPr>
          <w:rFonts w:eastAsia="Calibri"/>
          <w:szCs w:val="28"/>
        </w:rPr>
        <w:t>исключить.</w:t>
      </w:r>
    </w:p>
    <w:p>
      <w:pPr>
        <w:pStyle w:val="Normal"/>
        <w:keepNex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  <w:bookmarkStart w:id="1" w:name="_Hlk136868689"/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комитет Омского городского Совета по вопросам экономического развит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эр города Омска                                                                                            С.Н. Шелест</w:t>
      </w:r>
      <w:r>
        <w:br w:type="page"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к проекту Решения Омского городского Совета «О внесении изменений </w:t>
        <w:br/>
        <w:t xml:space="preserve">в Решение Омского городского Совета от 24.10.2012 № 66 </w:t>
      </w:r>
      <w:r>
        <w:rPr>
          <w:rFonts w:eastAsia="Calibri"/>
          <w:bCs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Решения Омского городского Совета «</w:t>
      </w:r>
      <w:bookmarkStart w:id="2" w:name="_Hlk52186593"/>
      <w:r>
        <w:rPr>
          <w:rFonts w:eastAsia="Calibri"/>
          <w:szCs w:val="28"/>
          <w:lang w:eastAsia="en-US"/>
        </w:rPr>
        <w:t xml:space="preserve">О внесении изменений </w:t>
        <w:br/>
        <w:t xml:space="preserve">в Решение Омского городского Совета от 24.10.2012 № 66 </w:t>
      </w:r>
      <w:r>
        <w:rPr>
          <w:rFonts w:eastAsia="Calibri"/>
          <w:bCs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</w:t>
      </w:r>
      <w:bookmarkEnd w:id="2"/>
      <w:r>
        <w:rPr>
          <w:rFonts w:eastAsia="Calibri"/>
          <w:szCs w:val="28"/>
          <w:lang w:eastAsia="en-US"/>
        </w:rPr>
        <w:t xml:space="preserve"> (далее – проект Решения) подготовлен в целях снятия имеющихся ограничений </w:t>
        <w:br/>
        <w:t xml:space="preserve">по осуществлению представительских функций, осуществляемых должностными лицами Администрации города Омска в хозяйственных обществах, привлечения </w:t>
        <w:br/>
        <w:t>к реализации интересов муниципального образования город Омск высококвалифицированных специалистов, не являющихся должностными лицами Администрации города Омска</w:t>
      </w:r>
      <w:bookmarkStart w:id="3" w:name="_Hlk139894273"/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bookmarkEnd w:id="3"/>
      <w:r>
        <w:rPr>
          <w:rFonts w:eastAsia="Arial"/>
          <w:szCs w:val="28"/>
          <w:lang w:eastAsia="en-US"/>
        </w:rPr>
        <w:t xml:space="preserve">Согласно части 1 статьи 3 Федерального закона «О внесении изменений                       в Федеральный закон «О государственных и муниципальных унитарных предприятиях» и Федеральный закон «О защите конкуренции» муниципальные унитарные предприятия, которые созданы до дня вступления в силу данного Федерального закона и осуществляют деятельность на товарных рынках                             в Российской Федерации, находящихся в условиях конкуренции, за исключением случаев, предусмотренных Федеральным </w:t>
      </w:r>
      <w:hyperlink r:id="rId4">
        <w:r>
          <w:rPr>
            <w:rStyle w:val="InternetLink"/>
            <w:rFonts w:eastAsia="Arial"/>
            <w:szCs w:val="28"/>
            <w:lang w:eastAsia="en-US"/>
          </w:rPr>
          <w:t>законом</w:t>
        </w:r>
      </w:hyperlink>
      <w:r>
        <w:rPr>
          <w:rFonts w:eastAsia="Arial"/>
          <w:szCs w:val="28"/>
          <w:lang w:eastAsia="en-US"/>
        </w:rPr>
        <w:t xml:space="preserve"> «О защите конкуренции», подлежат ликвидации или реорганизации по решению учредителя до 01.01.2025. 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  <w:lang w:eastAsia="en-US"/>
        </w:rPr>
        <w:t>В связи с преобразованием муниципальных унитарных предприятий города Омска в соответствии с законодательством о приватизации в акционерные общества потребность в специалистах,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eastAsia="Arial"/>
          <w:szCs w:val="28"/>
          <w:lang w:eastAsia="en-US"/>
        </w:rPr>
        <w:t>осуществляющих представление интересов муниципального образования город Омск в органах управления и контроля таких обществ, возросл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огласно части 5 статьи 6 Решения Омского городского Совета от 24.10.2012 № 66 </w:t>
      </w:r>
      <w:r>
        <w:rPr>
          <w:rFonts w:eastAsia="Calibri"/>
          <w:bCs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О порядке управления находящимися в муниципальной собственности города Омска </w:t>
      </w:r>
      <w:r>
        <w:rPr>
          <w:rFonts w:eastAsia="Arial"/>
          <w:szCs w:val="28"/>
          <w:lang w:eastAsia="en-US"/>
        </w:rPr>
        <w:t>акциями акционерных обществ, долями в обществах с ограниченной ответственностью» (далее – Решение № 66) одно лицо может быть назначено (избрано) представителем от Администрации города Омска в органы управления                    и контроля не более чем трех хозяйственных обществ.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  <w:lang w:eastAsia="en-US"/>
        </w:rPr>
        <w:t xml:space="preserve">Указанное положение препятствует надлежащему участию Администрации города Омска в осуществлении представительских функций, в связи с чем </w:t>
      </w:r>
      <w:r>
        <w:rPr>
          <w:rFonts w:eastAsia="Calibri"/>
          <w:szCs w:val="28"/>
          <w:lang w:eastAsia="en-US"/>
        </w:rPr>
        <w:t>проектом Решения</w:t>
      </w:r>
      <w:r>
        <w:rPr>
          <w:rFonts w:eastAsia="Arial"/>
          <w:szCs w:val="28"/>
          <w:lang w:eastAsia="en-US"/>
        </w:rPr>
        <w:t xml:space="preserve"> предлагается внести изменения в Решение № 66, исключив указанное ограничение.</w:t>
      </w:r>
    </w:p>
    <w:p>
      <w:pPr>
        <w:pStyle w:val="Normal"/>
        <w:ind w:firstLine="709"/>
        <w:jc w:val="both"/>
        <w:rPr>
          <w:rFonts w:eastAsia="Arial"/>
          <w:szCs w:val="28"/>
          <w:lang w:eastAsia="en-US"/>
        </w:rPr>
      </w:pPr>
      <w:r>
        <w:rPr>
          <w:rFonts w:eastAsia="Arial"/>
          <w:szCs w:val="28"/>
          <w:lang w:eastAsia="en-US"/>
        </w:rPr>
        <w:t xml:space="preserve">Департаменту имущественных отношений Администрации города Омска подведомственно казенное учреждение, уставными целями которого являются формирование единой финансово-экономической политики, проведение экономического анализа результатов финансово-хозяйственной деятельности хозяйственных обществ, более 50 процентов акций (долей) которых находятся </w:t>
        <w:br/>
        <w:t xml:space="preserve">в собственности муниципального образования город Омск. Указанную деятельность выполняют высококвалифицированные специалисты, обладающие соответствующими знаниями и опытом в сфере деятельности хозяйственных обществ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ключение в состав совета директоров хозяйственных обществ руководителя данного учреждения позволит повысить качество контроля за деятельностью хозяйственных обществ, в органах управления которых участвует Администрация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нятие Решения Омского городского Совета «О внесении изменений                         в Решение Омского городского Совета от 24.10.2012 № 66 </w:t>
      </w:r>
      <w:r>
        <w:rPr>
          <w:rFonts w:eastAsia="Calibri"/>
          <w:bCs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О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» </w:t>
        <w:br/>
        <w:t>не потребует признания утратившими силу, приостановления, изменения или принятия правовых актов Омского городского Совета, а также дополнительных расходов из бюджета города Омск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проведения оценки регулирующего воздействия проекта Решения отсутствуе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проведения антикоррупционной экспертизы проекта Решения коррупциогенные факторы не выявлены.</w:t>
      </w:r>
      <w:r>
        <w:br w:type="page"/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СПИСОК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 xml:space="preserve">лиц, являющихся разработчиками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проекта Решения Омского городского Совета</w:t>
      </w:r>
    </w:p>
    <w:p>
      <w:pPr>
        <w:pStyle w:val="Normal"/>
        <w:tabs>
          <w:tab w:val="clear" w:pos="708"/>
          <w:tab w:val="left" w:pos="900" w:leader="none"/>
        </w:tabs>
        <w:ind w:right="-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О внесении изменений в Решение Омского городского Совета от</w:t>
      </w:r>
      <w:r>
        <w:rPr>
          <w:rFonts w:eastAsia="Calibri"/>
          <w:szCs w:val="28"/>
          <w:lang w:eastAsia="ar-SA"/>
        </w:rPr>
        <w:t xml:space="preserve"> 24.10.2012 </w:t>
        <w:br/>
        <w:t xml:space="preserve">№ 66 </w:t>
      </w:r>
      <w:r>
        <w:rPr>
          <w:bCs/>
          <w:szCs w:val="28"/>
          <w:lang w:eastAsia="ar-SA"/>
        </w:rPr>
        <w:t>«</w:t>
      </w:r>
      <w:r>
        <w:rPr>
          <w:rFonts w:eastAsia="Calibri"/>
          <w:szCs w:val="28"/>
          <w:lang w:eastAsia="ar-SA"/>
        </w:rPr>
        <w:t xml:space="preserve">О порядке управления находящимися в муниципальной собственности города Омска акциями акционерных обществ, долями в обществах </w:t>
        <w:br/>
        <w:t>с ограниченной ответственностью</w:t>
      </w:r>
      <w:r>
        <w:rPr>
          <w:szCs w:val="28"/>
        </w:rPr>
        <w:t>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омани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Евгений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ервый заместитель Мэра города Омск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лефон 20-01-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алахов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талья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меститель директора департамента имущественных отношений Администрации города Омск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лефон 20-01-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враменк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кс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чальник управления правового обеспечения департамента имущественных отношений Администрации города Омск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лефон 73-50-7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рыжаги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Любовь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иректор казенного учреждения города Омска «Аналитическое сопровождение»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лефон 21-60-11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ind w:left="7080"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76365&amp;date=21.03.2023" TargetMode="External"/><Relationship Id="rId4" Type="http://schemas.openxmlformats.org/officeDocument/2006/relationships/hyperlink" Target="consultantplus://offline/ref=0C65DDB8F75F5A9FBE20DA21D14BFCD9993D711D76005457180EA3C71BE06261249824C152B7B0309508B1C41187B10305CF59A535CBk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9:00Z</dcterms:created>
  <dc:creator>**</dc:creator>
  <dc:description/>
  <cp:keywords/>
  <dc:language>en-US</dc:language>
  <cp:lastModifiedBy>Назарова Янина Эдуардовна</cp:lastModifiedBy>
  <cp:lastPrinted>2023-04-06T16:35:00Z</cp:lastPrinted>
  <dcterms:modified xsi:type="dcterms:W3CDTF">2024-10-14T10:53:00Z</dcterms:modified>
  <cp:revision>5</cp:revision>
  <dc:subject/>
  <dc:title>Проект</dc:title>
</cp:coreProperties>
</file>