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040</wp:posOffset>
            </wp:positionH>
            <wp:positionV relativeFrom="paragraph">
              <wp:posOffset>-7251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64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едседателю </w:t>
      </w:r>
    </w:p>
    <w:p>
      <w:pPr>
        <w:pStyle w:val="Normal"/>
        <w:ind w:left="5670" w:hanging="0"/>
        <w:rPr/>
      </w:pPr>
      <w:r>
        <w:rPr/>
        <w:t>Омского городского Совет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Корбут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важаемый Владимир Валентин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/>
        <w:t xml:space="preserve">Предлагаю внести на рассмотрение Омского городского Совета </w:t>
      </w:r>
      <w:r>
        <w:rPr>
          <w:color w:val="000000"/>
        </w:rPr>
        <w:t>п</w:t>
      </w:r>
      <w:r>
        <w:rPr/>
        <w:t>роект Решения Омского городского Совета «</w:t>
      </w:r>
      <w:r>
        <w:rPr>
          <w:szCs w:val="28"/>
        </w:rPr>
        <w:t>О внесении изменений в Решение Омского городского Совета от 13.06.2007 № 20 «Об управлении муниципальной собственностью города Омск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/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701" w:hanging="1701"/>
        <w:jc w:val="both"/>
        <w:rPr>
          <w:szCs w:val="28"/>
        </w:rPr>
      </w:pPr>
      <w:r>
        <w:rPr/>
        <w:t>Приложение: 1. </w:t>
      </w:r>
      <w:r>
        <w:rPr>
          <w:szCs w:val="28"/>
        </w:rPr>
        <w:t xml:space="preserve">Проект Решения Омского городского Совета </w:t>
      </w:r>
      <w:r>
        <w:rPr/>
        <w:t>«</w:t>
      </w:r>
      <w:r>
        <w:rPr>
          <w:szCs w:val="28"/>
        </w:rPr>
        <w:t xml:space="preserve">О внесении изменений в Решение Омского городского Совета от 13.06.2007 </w:t>
        <w:br/>
        <w:t>№ 20 «Об управлении муниципальной собственностью города Омска»</w:t>
      </w:r>
      <w:r>
        <w:rPr/>
        <w:t xml:space="preserve"> на 2 л. в 1 экз.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8"/>
        </w:rPr>
        <w:t xml:space="preserve">2. Пояснительная записка к проекту Решения Омского городского Совета </w:t>
      </w:r>
      <w:r>
        <w:rPr/>
        <w:t>«</w:t>
      </w:r>
      <w:r>
        <w:rPr>
          <w:szCs w:val="28"/>
        </w:rPr>
        <w:t>О внесении изменений в Решение Омского городского Совета от 13.06.2007 № 20 «Об управлении муниципальной собственностью города Омска»</w:t>
      </w:r>
      <w:r>
        <w:rPr/>
        <w:t xml:space="preserve"> </w:t>
      </w:r>
      <w:r>
        <w:rPr>
          <w:szCs w:val="28"/>
        </w:rPr>
        <w:t xml:space="preserve">на 1 л. в 1 экз. </w:t>
      </w:r>
    </w:p>
    <w:p>
      <w:pPr>
        <w:pStyle w:val="Normal"/>
        <w:autoSpaceDE w:val="false"/>
        <w:ind w:left="1701" w:hanging="0"/>
        <w:jc w:val="both"/>
        <w:rPr>
          <w:szCs w:val="28"/>
        </w:rPr>
      </w:pPr>
      <w:r>
        <w:rPr>
          <w:szCs w:val="28"/>
        </w:rPr>
        <w:t xml:space="preserve">3. Список лиц, являющихся разработчиками проекта Решения Омского городского Совета </w:t>
      </w:r>
      <w:r>
        <w:rPr/>
        <w:t>«</w:t>
      </w:r>
      <w:r>
        <w:rPr>
          <w:szCs w:val="28"/>
        </w:rPr>
        <w:t xml:space="preserve">О внесении изменений в Решение Омского городского Совета от 13.06.2007 № 20 «Об управлении муниципальной собственностью города Омска», на 1 л. в 1 экз. 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4. Заключение об оценке регулирующего воздействия проекта Решения Омского городского Совета</w:t>
      </w:r>
      <w:r>
        <w:rPr>
          <w:szCs w:val="28"/>
          <w:lang w:eastAsia="en-US"/>
        </w:rPr>
        <w:t xml:space="preserve"> </w:t>
      </w:r>
      <w:r>
        <w:rPr/>
        <w:t>«</w:t>
      </w:r>
      <w:r>
        <w:rPr>
          <w:szCs w:val="28"/>
        </w:rPr>
        <w:t xml:space="preserve">О внесении изменения </w:t>
        <w:br/>
        <w:t>в Решение Омского городского Совета от 13.06.2007 № 20</w:t>
        <w:br/>
        <w:t xml:space="preserve">«Об управлении муниципальной собственностью города Омска» </w:t>
        <w:br/>
        <w:t>на 3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эра города Омска </w:t>
        <w:tab/>
        <w:tab/>
        <w:tab/>
        <w:tab/>
        <w:tab/>
        <w:tab/>
        <w:tab/>
        <w:tab/>
        <w:t xml:space="preserve">        Е.В. Фомин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ИЙ ГОРОДСКОЙ СОВЕ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 № ________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536" w:leader="none"/>
          <w:tab w:val="left" w:pos="4820" w:leader="none"/>
          <w:tab w:val="left" w:pos="6120" w:leader="none"/>
          <w:tab w:val="left" w:pos="9360" w:leader="none"/>
        </w:tabs>
        <w:ind w:right="56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Омского городского Совета от 13.06.2007 № 20 «Об управлении муниципальной собственностью города Омска»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tabs>
          <w:tab w:val="clear" w:pos="708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Normal"/>
        <w:tabs>
          <w:tab w:val="clear" w:pos="708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</w:t>
      </w:r>
      <w:r>
        <w:rPr>
          <w:bCs/>
          <w:szCs w:val="28"/>
        </w:rPr>
        <w:t>Решение Омского городского Совета от 13.06.2007 № 20 «Об управлении муниципальной собственностью города Омска»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) в пункте 5 статьи 6 слова «в пункте 2.1» заменить словами «в пунктах 2.1, 2.2»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) статью 7 дополнить пунктом 2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«2.2) </w:t>
      </w:r>
      <w:r>
        <w:rPr>
          <w:rFonts w:eastAsia="Calibri"/>
          <w:szCs w:val="28"/>
          <w:lang w:eastAsia="en-US"/>
        </w:rPr>
        <w:t>принимает в муниципальную собственность города Омска жилые помещения</w:t>
      </w:r>
      <w:r>
        <w:rPr>
          <w:szCs w:val="28"/>
        </w:rPr>
        <w:t>, передаваемые инвесторами в рамках реализации масштабных инвестиционных проектов в сфере жилищного и иного строительства,</w:t>
      </w:r>
      <w:r>
        <w:rPr>
          <w:rFonts w:eastAsia="Calibri"/>
          <w:szCs w:val="28"/>
          <w:lang w:eastAsia="en-US"/>
        </w:rPr>
        <w:t xml:space="preserve"> в целях предоставления гражданам, переселяемым из многоквартирных домов, признанных в установленном порядке аварийными и подлежащими сносу или реконструкции, </w:t>
        <w:br/>
        <w:t xml:space="preserve">в соответствии с постановлением Правительства Омской области от 07.07.2021 </w:t>
        <w:br/>
        <w:t xml:space="preserve">№ 278-п «О реализации отдельных положений Закона Омской области </w:t>
        <w:br/>
        <w:t xml:space="preserve">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;»;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 части 3 статьи 12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в пункте 1 слова «указанного в статье 21» заменить словами «указанного </w:t>
        <w:br/>
        <w:t>в пункте 2.2 статьи 7 и статье 21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«2) в отношении недвижимого имущества, рыночная стоимость которого </w:t>
        <w:br/>
        <w:t xml:space="preserve">не превышает 4 миллионов рублей, за исключением недвижимого имущества, указанного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 21</w:t>
        </w:r>
      </w:hyperlink>
      <w:r>
        <w:rPr>
          <w:rFonts w:eastAsia="Calibri"/>
          <w:szCs w:val="28"/>
          <w:lang w:eastAsia="en-US"/>
        </w:rPr>
        <w:t xml:space="preserve"> настоящего Решения и компенсационных объектов, а также в отношении имущества, указанного в пункте 2.2 статьи 7 настоящего Решения, и движимого имущества – правовым актом Администрации города Омска;»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) абзац второй статьи 16 </w:t>
      </w:r>
      <w:r>
        <w:rPr>
          <w:bCs/>
          <w:szCs w:val="28"/>
        </w:rPr>
        <w:t>после слов «компенсационных объектов» дополнить словами «, а также случаи принятия в муниципальную собственность города Омска имущества, указанного в пункте 2.2 статьи 7 настоящего Решения</w:t>
      </w:r>
      <w:r>
        <w:rPr>
          <w:rFonts w:eastAsia="Calibri"/>
          <w:szCs w:val="28"/>
          <w:lang w:eastAsia="en-US"/>
        </w:rPr>
        <w:t>».</w:t>
      </w:r>
    </w:p>
    <w:p>
      <w:pPr>
        <w:pStyle w:val="ConsNormal"/>
        <w:tabs>
          <w:tab w:val="clear" w:pos="708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tabs>
          <w:tab w:val="clear" w:pos="708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2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Решение подлежит официальному опубликованию.</w:t>
      </w:r>
    </w:p>
    <w:p>
      <w:pPr>
        <w:pStyle w:val="ConsNormal"/>
        <w:tabs>
          <w:tab w:val="clear" w:pos="708"/>
          <w:tab w:val="left" w:pos="992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8"/>
          <w:tab w:val="left" w:pos="992" w:leader="none"/>
        </w:tabs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9355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  С.Н. Шелест</w:t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к проекту Решения Омского городского Совет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«О внесении изменений в Решение Омского городского Совета от 13.06.2007 </w:t>
        <w:br/>
        <w:t>№ 20 «Об управлении муниципальной собственностью города Омска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(далее – проект Решения) разработан в целях уточнения порядка принятия в муниципальную собственность города Омск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рядок принятия в собственность муниципальных образований Омской области жилых помещений, передаваемых инвесторами в рамках реализации масштабных инвестиционных проектов в сфере жилищного и иного строительства, </w:t>
      </w:r>
      <w:r>
        <w:rPr>
          <w:rFonts w:eastAsia="Calibri"/>
          <w:szCs w:val="28"/>
          <w:lang w:eastAsia="en-US"/>
        </w:rPr>
        <w:t xml:space="preserve">в целях предоставления гражданам, переселяемым из многоквартирных домов, признанных в установленном порядке аварийными и подлежащими сносу или реконструкции, </w:t>
      </w:r>
      <w:r>
        <w:rPr>
          <w:szCs w:val="28"/>
        </w:rPr>
        <w:t>установлен Порядком реализации соглашения между Правительством Омской области, органом местного самоуправления муниципального образования Омской области и инвестором о реализации на территории данного муниципального образования Омской области масштабного инвестиционного проекта в сфере жилищного и иного строительства (далее – Соглашение) и использования жилых помещений, строительство которых предусматривается масштабным инвестиционным проектом в сфере жилищного и иного строительства, утвержденным постановлением Правительства Омской области</w:t>
      </w:r>
      <w:r>
        <w:rPr>
          <w:rFonts w:eastAsia="Calibri"/>
          <w:szCs w:val="28"/>
          <w:lang w:eastAsia="en-US"/>
        </w:rPr>
        <w:t xml:space="preserve"> от 07.07.2021 № 278-п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ом Решения предлагается внести изменение в Решение Омского городского Совета от 13.06.2007 № 20 «Об управлении муниципальной собственностью города Омска», установив, что порядок принятия в муниципальную собственность города Омска жилых и нежилых помещений, строений, объектов коммунального назначения и земельных участков, находящихся в собственности юридических лиц и граждан, предусмотренный указанным Решением Омского городского Совета, не распространяется на случаи принятия жилых помещений от инвесторов в рамках реализации масштабных инвестиционных прое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оме того, проектом Решения предлагается отнести к полномочиям Администрации города Омска принятие решений о приобретении </w:t>
      </w:r>
      <w:r>
        <w:rPr>
          <w:rFonts w:eastAsia="Calibri"/>
          <w:szCs w:val="28"/>
          <w:lang w:eastAsia="en-US"/>
        </w:rPr>
        <w:t>жилых помещений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инвесторов </w:t>
      </w:r>
      <w:r>
        <w:rPr>
          <w:szCs w:val="28"/>
        </w:rPr>
        <w:t xml:space="preserve">в рамках реализации масштабных инвестиционных проектов в муниципальную казну города Омска по договорам безвозмездной передачи (дарения) </w:t>
      </w:r>
      <w:r>
        <w:rPr>
          <w:rFonts w:eastAsia="Calibri"/>
          <w:szCs w:val="28"/>
          <w:lang w:eastAsia="en-US"/>
        </w:rPr>
        <w:t>в муниципальную собственность города Омск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инятие Решения Омского городского Совета «О внесении изменений </w:t>
        <w:br/>
        <w:t>в Решение Омского городского Совета от 13.06.2007 № 20 «Об управлении муниципальной собственностью города Омска» не потребует признания утратившими силу, приостановления, изменения или принятия правовых актов Омского городского Совета, а также расходов из бюджета города Ом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антикоррупционной экспертизы проекта Решения коррупциогенные факторы не выявлен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лиц, являющихся разработчика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проекта Решения Омского городского Совет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«О внесении изменений в Решение Омского городского Совета </w:t>
        <w:br/>
        <w:t>от 13.06.2007 № 20 «Об управлении муниципальной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обственностью города Омска»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210"/>
      </w:tblGrid>
      <w:tr>
        <w:trPr>
          <w:trHeight w:val="742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оманин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Евгений Андрееви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Мэра города Омска, директор департамента имущественных отношений Администрации города Омс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20-01-91</w:t>
            </w:r>
          </w:p>
        </w:tc>
      </w:tr>
      <w:tr>
        <w:trPr>
          <w:trHeight w:val="312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szCs w:val="28"/>
              </w:rPr>
            </w:pPr>
            <w:r>
              <w:rPr>
                <w:szCs w:val="28"/>
              </w:rPr>
              <w:t>Стуколова</w:t>
            </w:r>
          </w:p>
          <w:p>
            <w:pPr>
              <w:pStyle w:val="Normal"/>
              <w:ind w:right="-332" w:hanging="0"/>
              <w:rPr>
                <w:szCs w:val="28"/>
              </w:rPr>
            </w:pPr>
            <w:r>
              <w:rPr>
                <w:szCs w:val="28"/>
              </w:rPr>
              <w:t>Мария Сергеев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Cs w:val="28"/>
              </w:rPr>
              <w:t>Заместитель директора департамента имущественных отношений Администрации города Омска,</w:t>
            </w:r>
          </w:p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телефон 20-01-91</w:t>
            </w:r>
          </w:p>
        </w:tc>
      </w:tr>
      <w:tr>
        <w:trPr>
          <w:trHeight w:val="312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враменко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73-50-78</w:t>
            </w:r>
          </w:p>
        </w:tc>
      </w:tr>
      <w:tr>
        <w:trPr>
          <w:trHeight w:val="312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ненков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экспертно-правового отдела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73-50-84</w:t>
            </w:r>
          </w:p>
        </w:tc>
      </w:tr>
      <w:tr>
        <w:trPr>
          <w:trHeight w:val="312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Жарихи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нт экспертно-правового отдела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73-50-7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Normal"/>
        <w:widowControl/>
        <w:tabs>
          <w:tab w:val="clear" w:pos="708"/>
          <w:tab w:val="right" w:pos="10206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73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97403&amp;dst=100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6:00Z</dcterms:created>
  <dc:creator>**</dc:creator>
  <dc:description/>
  <cp:keywords/>
  <dc:language>en-US</dc:language>
  <cp:lastModifiedBy>Сугоняк Лариса Николаевна</cp:lastModifiedBy>
  <cp:lastPrinted>2022-07-07T14:32:00Z</cp:lastPrinted>
  <dcterms:modified xsi:type="dcterms:W3CDTF">2024-07-04T07:14:00Z</dcterms:modified>
  <cp:revision>7</cp:revision>
  <dc:subject/>
  <dc:title>Проект</dc:title>
</cp:coreProperties>
</file>