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sz w:val="28"/>
        </w:rPr>
        <w:t xml:space="preserve">Комитет по регламенту и вопросам организации работы Омского город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Омска, Регламентом Омского городского Совета вношу на рассмотрение комитета проект Решения Омского городского Совета «О внесении изменений в Регламент Омского городского Совет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>Приложение: на 3 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Омского городского Совета</w:t>
        <w:tab/>
        <w:t xml:space="preserve">                  Ю.А. Тет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ламент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го городского Совета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16.1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Омского городского Совета, утвержденный Решением Омского городского Совета от 20.12.2006 № 427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часть 1 после слов «Омским городским Советом» дополнить словами «, а в случаях, указанных в части 2.1 настоящей статьи – специально создаваемой комиссией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абзаце втором части 2 после слов «направляет его в комитет Омского городского Совета» дополнить словами «, если иное не предусмотрено частью 2.1 настоящей стать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дополнить частью 2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Если предложение об участ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ано с участием в работе коллегиальных органов, создаваемых для решения разовых вопросов, не носящих постоянного характера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ано с подготовкой к праздничным мероприятиям или годовщинам событи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такое предложение об участии в комитеты и на заседание Омского городского Совета не направляется. Кандидатуры депутатов Омского городского Совета для участия направляются специально создаваемой комиссией в порядке, предусмотренном частью 4.1 настоящей стать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полнить частью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О поступлении предложений об участии, указанных в части 2.1 настоящей статьи депутаты Омского городского Совета информируются через систему обмена сообщениями, используемую для уведомления депутатов Омского город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своём желании участвовать депутат Омского городского Совета сообщает в организационное управление Омского городского Со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ндидатура депутата Омского городского Совета определяется комиссией, в которую входят депутаты, осуществляющие свою деятельность на постоянной основе, руководители депутатских объединений (фракций) Омского городского Совета и председатель комитета Омского городского Совета, к профилю деятельности которого относится соответствующее предложение об участ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 Председатель Омского городского Совета, а в случае его отсутствия – лицо, исполняющее обязанности Председателя Омского городского Совета. Указанная комиссия считается созданной в момент регистрации канцелярией Омского городского Совета соответствующего предложения об участии, полномочия комиссии прекращаются в момент, когда канцелярией Омского городского Совета зарегистрирован ответ комиссии о направлении кандид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миссии в части, не урегулированной настоящим Регламентом, определяется постановлением Председателя Омского городского Совета.»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Омского городского Совета по регламенту и вопросам организации работы Омского городского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мска</w:t>
        <w:tab/>
        <w:tab/>
        <w:tab/>
        <w:tab/>
        <w:tab/>
        <w:tab/>
        <w:tab/>
        <w:tab/>
        <w:t>С.Н.Шелес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Омского городского Совет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гламент Омского городского Совет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Решения предлагается упростить процедуру направления кандидатур Омского городского Совета в рабочие органы, создаваемые иными органами публичной власти, юридическими лицами и общественными объединениями, путём направления кандидатур депутатов Омским городским Советом только в постоянно действующие рабочие органы (комиссии, комитеты, рабочие группы и пр.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не повлечёт за собой дополнительных расходов из бюджета города Омска и внесения изменений в Решения Омского городского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аботчики проек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бут Владимир Валентинович – Председатель Омского городского Совета, тел.: 30-55-19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шков Денис Игоревич – начальник правового управления Омского городского Совета, тел.: 97-71-40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ая Евгения Юрьевна – начальник консультативного отдела правового управления Омского городского Совета, тел.: 97-71-4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D0EB2817C9536B638F0EA4E3179E408E0A9264486B83F23E030E80B2DBC6E7BD9F88OFG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2:00Z</dcterms:created>
  <dc:creator>GS1010410668</dc:creator>
  <dc:description/>
  <cp:keywords/>
  <dc:language>en-US</dc:language>
  <cp:lastModifiedBy>Лылова Алефтина Нестеровна</cp:lastModifiedBy>
  <cp:lastPrinted>2018-06-01T11:25:00Z</cp:lastPrinted>
  <dcterms:modified xsi:type="dcterms:W3CDTF">2025-03-24T06:40:00Z</dcterms:modified>
  <cp:revision>5</cp:revision>
  <dc:subject/>
  <dc:title>Комитет по социальным вопросам Омского городского Совета</dc:title>
</cp:coreProperties>
</file>