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625475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  <w:br/>
        <w:t>Омского городского Совета</w:t>
      </w:r>
    </w:p>
    <w:p>
      <w:pPr>
        <w:pStyle w:val="Normal"/>
        <w:spacing w:lineRule="auto" w:line="240" w:before="0" w:after="0"/>
        <w:ind w:left="5670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уту В.В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важаемый Владимир Валентинович!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Предлагаю внести на рассмотрение Омского городского Совета проект Решения Омского городского Совета</w:t>
      </w:r>
      <w:r>
        <w:rPr/>
        <w:t xml:space="preserve"> "О внесении изменения в Решение Омского городского Совета от 11.12.2024 № 204 "О бюджете города Омска на 2025 год и плановый период 2026 и 2027 годов".</w:t>
      </w:r>
    </w:p>
    <w:p>
      <w:pPr>
        <w:pStyle w:val="TextBody"/>
        <w:ind w:firstLine="709"/>
        <w:jc w:val="both"/>
        <w:rPr/>
      </w:pPr>
      <w:r>
        <w:rPr/>
        <w:t>Докладчик – 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1701" w:hanging="1701"/>
        <w:jc w:val="both"/>
        <w:rPr/>
      </w:pPr>
      <w:r>
        <w:rPr/>
        <w:t>Приложение: 1. Проект Решения Омского городского Совета "О внесении изменения в Решение Омского городского Совета от 11.12.2024 № 204 "О бюджете города Омска на 2025 год и плановый период 2026 и 2027 годов" в электронном виде.</w:t>
      </w:r>
    </w:p>
    <w:p>
      <w:pPr>
        <w:pStyle w:val="TextBody"/>
        <w:ind w:left="1701" w:hanging="0"/>
        <w:jc w:val="both"/>
        <w:rPr/>
      </w:pPr>
      <w:r>
        <w:rPr/>
        <w:t>2. Пояснительная записка к проекту Решения Омского городского Совета "О внесении изменения в Решение Омского городского Совета от 11.12.2024 № 204 "О бюджете города Омска на 2025 год и плановый период 2026 и 2027 годов" в электронном виде.</w:t>
      </w:r>
    </w:p>
    <w:p>
      <w:pPr>
        <w:pStyle w:val="TextBody"/>
        <w:ind w:left="1701" w:hanging="0"/>
        <w:jc w:val="both"/>
        <w:rPr/>
      </w:pPr>
      <w:r>
        <w:rPr/>
        <w:t>3. Список лиц, являющихся разработчиками проекта Решения Омского городского Совета "О внесении изменения в Решение Омского городского Совета от 11.12.2024 № 204 "О бюджете города Омска на 2025 год и плановый период 2026 и 2027 годов", в электронном виде.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left="170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  <w:lang w:eastAsia="ru-RU"/>
        </w:rPr>
        <w:t>С.Н. Шелест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М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Омского городского Совета от 11.12.2024 № 204 "О бюджете города Омска на 2025 год и плановый период 2026 и 2027 годов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 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5 Решения Омского городского Совета от 11.12.2024 № 204                        "О бюджете города Омска на 2025 год и плановый период 2026 и 2027 годов" дополнить частью 5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 Установить, что получатели средств бюджета города Омска при исполнении контрактов на выполнение работ по строительству образовательных учреждений, капитальному ремонту зданий образовательных учреждений вправе предусматривать авансовые платежи в размере до 90 процентов (включительно) суммы по контрактам, но не более лимитов бюджетных обязательств, доведенных до получателей средств бюджета города Омска на указанные цели в текущем финансовом году, в соответствии с Федеральным законом "О контрактной системе в сфере закупок товаров, работ, услуг для обеспечения государственных и муниципальных нужд", если иное не установлено законодательством.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Омского городского Совет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Решение Омского городского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12.2024 № 204 </w:t>
      </w:r>
      <w:r>
        <w:rPr>
          <w:rFonts w:cs="Times New Roman" w:ascii="Times New Roman" w:hAnsi="Times New Roman"/>
          <w:b w:val="false"/>
          <w:sz w:val="28"/>
          <w:szCs w:val="28"/>
        </w:rPr>
        <w:t>"О бюджете города Омска на 2025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6 и 2027 годов"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Омского городского Совета "О внесении изменения</w:t>
        <w:br/>
        <w:t>в Решение Омского городского Совета от 11.12.2024 № 204 "О бюджете города Омска на 2025 год и плановый период 2026 и 2027 годов" (далее – проект Решения) предлагается дополнить статью 5 Решения Омского городского Совета от 11.12.2024 № 204 "О бюджете города Омска на 2025 год и плановый период 2026 и 2027 годов" положением, предоставляющим право получателям средств бюджета города Омска при исполнении контрактов на выполнение работ по строительству образовательных учреждений, капитальному ремонту зданий образовательных учреждений предусматривать авансовые платежи в размере до 90 процентов (включительно) суммы по контрактам, но не более лимитов бюджетных обязательств, доведенных до получателей средств бюджета города Омска на указанные цели в текущем финансовом году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нение контрактов на выполнение работ по строительству образовательных учреждений, капитальному ремонту зданий образовательных учреждений будет осуществляться сторонами в полном соответствии с Федеральным законом "О контрактной системе в сфере закупок товаров, работ, услуг для обеспечения государственных</w:t>
        <w:br/>
        <w:t>и муниципальных нуж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Омского городского Совета "О внесении изменения в Решение Омского городского Совета от 11.12.2024 № 204 "О бюджете города Омска на 2025 год и плановый период 2026 и 2027 годов" признание утратившими силу, приостановление, изменение или принятие правовых актов Омского городского Совет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проекта Решения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оведения оценки регулирующего воздействия проекта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ет.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eading"/>
        <w:rPr/>
      </w:pPr>
      <w:r>
        <w:rPr/>
        <w:t xml:space="preserve">лиц, являющихся разработчиками проекта Решения Омского </w:t>
      </w:r>
    </w:p>
    <w:p>
      <w:pPr>
        <w:pStyle w:val="Heading"/>
        <w:rPr/>
      </w:pPr>
      <w:r>
        <w:rPr/>
        <w:t>городского Совета "О внесении изменения в Решение Омского городского Совета от 11.12.2024 №</w:t>
      </w:r>
      <w:r>
        <w:rPr>
          <w:lang w:val="en-US"/>
        </w:rPr>
        <w:t> </w:t>
      </w:r>
      <w:r>
        <w:rPr/>
        <w:t>204 "О бюджете города Омска на 2025 год и плановый период 2026 и 2027 годов"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Администрации города Ом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4-02-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директора департамента финансов Администрации города Ом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4-02-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Администрации города Ом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4-02-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финансов Администрации города Омска, начальник управления казначейского исполнения бюджета департамента финансов Администрации города Ом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4-02-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бюджетного планирования департамента финансов Администрации города Ом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4-02-88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Олегов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, муниципальной службы и кадровой работы департамента финансов Администрации города Ом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94-02-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5:00Z</dcterms:created>
  <dc:creator>EABelova</dc:creator>
  <dc:description/>
  <cp:keywords/>
  <dc:language>en-US</dc:language>
  <cp:lastModifiedBy>Лылова Алефтина Нестеровна</cp:lastModifiedBy>
  <cp:lastPrinted>2025-02-25T12:05:00Z</cp:lastPrinted>
  <dcterms:modified xsi:type="dcterms:W3CDTF">2025-02-26T10:13:00Z</dcterms:modified>
  <cp:revision>4</cp:revision>
  <dc:subject/>
  <dc:title/>
</cp:coreProperties>
</file>