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аленти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 на рассмотрение Омского городского Совета проект Решения Омского городского Совета «О бюджете города Омска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– Илютикова Ольга Викторовна, директор департамента финансов Администрац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Проект Решения Омского городского Совета «О бюджете города Омска на 2025 год и плановый период 2026 и 2027 годов» на 741 л. </w:t>
        <w:br/>
        <w:t>в 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Омского городского Совета «О бюджете города Омска на 2025 год и плановый период 2026 и 2027 годов» на 43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ц, являющихся разработчиками проекта Решения Омского городского Совета «О бюджете города Омска на 2025 год и плановый период 2026 и 2027 годов», на 1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бюджетной и налоговой политики города Омска на 2025 год и плановый период 2026 и 2027 годов и прогноз социально-экономического развития города Омска на 2025 год и на период до 2027 года, одобренные постановлением Администрации города Омска от 10.10.2024 № 792-п, на 16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 города Омска на             2025 год и плановый период 2026 и 2027 годов, утвержденные постановлением Администрации города Омска от 10.10.2024 № 793-п, на 4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ые итоги социально-экономического развития города Омска за истекший период 2024 года и ожидаемые итоги социально-экономического развития города Омска за 2024 год на 5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ка ожидаемого исполнения бюджета города Омска за 2024 год на 3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екты паспортов муниципальных программ города Омска на               32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рхний предел муниципального внутреннего долга на 1 января 2026 года, на 1 января 2027 года и на 1 января 2028 года на 1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естр источников доходов бюджета города Омска на 17 л. в 1 экз. и в электронном виде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ект Постановления Омского городского Совета «О проведении публичных слушаний по проекту Решения Омского городского Совета «О бюджете города Омска на 2025 год и плановый период 2026 и 2027 годов» на 3 л. в 1 экз.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Проект 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sz w:val="28"/>
        </w:rPr>
      </w:pPr>
      <w:r>
        <w:rPr>
          <w:sz w:val="28"/>
        </w:rPr>
        <w:t>ОМСКИЙ ГОРОДСКОЙ СОВЕ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___________________ № ________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</w:t>
              <w:br/>
              <w:t>по проекту Решения Омского городского Совета «О бюджете города Омска на 2025 год и плановый период 2026 и 2027 годов»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28.11.2007 № 74 </w:t>
        <w:br/>
        <w:t>«О бюджетном процессе в городе Омске», на основании проекта Решения Омского городского Совета «О бюджете города Омска на 2025 год и плановый период 2026 и 2027 годов», внесенного Мэром города Омска, Омский городской Совет ПОСТАНОВЛЯЕТ: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публичные слушания по проекту Решения Омского городского Совета «О бюджете города Омска на 2025 год и плановый период 2026 и 2027 годов» 8 ноября 2024 года в 10.00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публичных слушаний – ул. Думская, д. 1, зал заседаний Ом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2. Комитетом Омского городского Совета, ответственным </w:t>
        <w:br/>
        <w:t xml:space="preserve">за проведение публичных слушаний, является комитет Омского городского Совета по финансово-бюджетным вопросам. </w:t>
      </w:r>
    </w:p>
    <w:p>
      <w:pPr>
        <w:pStyle w:val="Style1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явки на участие в публичных слушаниях направляются в Омский городской Совет в течение 4 рабочих дней после опубликования настоящего Постановления (ул. Думская, 1, контактный телефон 97-71-25) или на электронный адрес Омского городского Совета ogs@omsk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ru по форме, рекомендованной настоящим Постановлением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интересованными лицами до 8 ноября 2024 года могут быть направлены в Омский городской Совет замечания и предложения к проекту Решения Омского городского Совета «О бюджете города Омска на 2025 год </w:t>
        <w:br/>
        <w:t xml:space="preserve">и плановый период 2026 и 2027 годов», которые будут озвучены в ходе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и проект Решения Омского городского Совета «О бюджете города Омска на 2025 год и плановый период 2026 и 2027 годов» подлежат официальному опубликованию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м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</w:t>
        <w:tab/>
        <w:tab/>
        <w:tab/>
        <w:tab/>
        <w:tab/>
        <w:tab/>
        <w:tab/>
        <w:t xml:space="preserve">          В.В. Корбут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го городского Совета</w:t>
      </w:r>
    </w:p>
    <w:p>
      <w:pPr>
        <w:pStyle w:val="Normal"/>
        <w:shd w:fill="FFFFFF" w:val="clear"/>
        <w:spacing w:lineRule="exact" w:line="322"/>
        <w:ind w:left="5" w:right="19" w:hanging="5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родской Сов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убличных слушаниях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мского городского 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ода Омска на 202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 и 2027 годов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Омского городского Совета от 28.11.2007 № 74 «О бюджетном процессе в городе Омск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указать полное официальное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адрес места нахождения, телефон, телефон/факс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руководителя; в случае участ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.И.О.,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намерении принять участие в указанных публичных слушаниях с выступлением/без выступ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, фамилия, имя, отчество, должность – для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; подпись, фамилия, имя, отчество – для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___» __________________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ind w:left="2124" w:firstLine="708"/>
        <w:rPr/>
      </w:pPr>
      <w:r>
        <w:rPr/>
        <w:t>(фамилия,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документа, удостоверяющего личность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Омскому городскому Совету (644024, г. Омск, ул. Думская, 1) согласие на обработку моих персональных данных (фамилия, имя, отчество, адрес места жительства, телефо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Лица, изъявившие желание участвовать в публичных слушаниях, настоящим дают согласие на получение текстовых уведомлений посредством системы обмена сообщениями от Омского городского Совета в целях подготовк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ие дано в целях обеспечения права участия в публичных слушаниях по проекту Решения Омского городского Совета «О бюджете города Омска на 2025 год и плановый период 2026 и 2027 год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ано на весь период подготовки и проведения публичных слушаний по проекту Решения Омского городского Совета «О бюджете города Омска на 2025 год и плановый период 2026 и 2027 годов» и может быть отозвано в любое врем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24 года</w:t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ind w:firstLine="1175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ю  </w:t>
          </w:r>
        </w:p>
        <w:p>
          <w:pPr>
            <w:pStyle w:val="Normal"/>
            <w:ind w:firstLine="1175"/>
            <w:rPr>
              <w:sz w:val="28"/>
              <w:szCs w:val="28"/>
            </w:rPr>
          </w:pPr>
          <w:r>
            <w:rPr>
              <w:sz w:val="28"/>
              <w:szCs w:val="28"/>
            </w:rPr>
            <w:t>Омского городского Совета</w:t>
          </w:r>
        </w:p>
        <w:p>
          <w:pPr>
            <w:pStyle w:val="Normal"/>
            <w:ind w:firstLine="1175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ind w:firstLine="1175"/>
            <w:rPr>
              <w:sz w:val="28"/>
              <w:szCs w:val="28"/>
            </w:rPr>
          </w:pPr>
          <w:r>
            <w:rPr>
              <w:sz w:val="28"/>
              <w:szCs w:val="28"/>
            </w:rPr>
            <w:t>Корбуту В.В.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478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47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4A62C24162F58DE78414F5E1B37E58909453A3797A8427C29243F9425D44CB4D291564F8250A623252FmAq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0:00Z</dcterms:created>
  <dc:creator>Аркадий А. Татаренко</dc:creator>
  <dc:description/>
  <cp:keywords>Новый герб; Бланк</cp:keywords>
  <dc:language>en-US</dc:language>
  <cp:lastModifiedBy>Гнатко Наталья Васильевна</cp:lastModifiedBy>
  <cp:lastPrinted>2023-10-12T16:08:00Z</cp:lastPrinted>
  <dcterms:modified xsi:type="dcterms:W3CDTF">2024-10-18T04:56:00Z</dcterms:modified>
  <cp:revision>9</cp:revision>
  <dc:subject/>
  <dc:title>Бланк письма</dc:title>
</cp:coreProperties>
</file>